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left="705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suppressAutoHyphens w:val="true"/>
        <w:spacing w:lineRule="atLeast" w:line="100" w:before="0" w:after="0"/>
        <w:ind w:left="4245" w:firstLine="3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приказом МОБУ СОШ №34</w:t>
      </w:r>
    </w:p>
    <w:p>
      <w:pPr>
        <w:pStyle w:val="Normal"/>
        <w:suppressAutoHyphens w:val="true"/>
        <w:spacing w:lineRule="atLeast" w:line="100" w:before="0" w:after="0"/>
        <w:ind w:left="4245" w:firstLine="3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МО Корен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9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0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ортфеле достижений ОБУЧАЮЩИХСЯ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муниципального общеобразовательного бюджетного учреждения средней общеобразовательной школы №34 муниципального образования  Кореновский район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"Об образовании в Российской Федерации" (статьи 11,12,30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далее – ФГОС НОО), утверждённый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Ф от 30.08.2013 год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Основной образовательной программой начального общего образования МОБУ СОШ № 34 МО Корен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индивидуализации и дифференциации процесса обучения в начальной школе, формирования у учащихся мотивации на достижение определенных результатов воспитания, развития и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ортфель достижений учащегося начальной школы (далее Портфолио) относится к разряду индивидуальных оценок, ориентированных на демонстрацию динамики образовательных достижений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Портфолио позволяет учитывать результаты, достигнутые учеником в разнообразных видах деятельности – учебной, творческой, социально-коммуникативной и других, это важный элемент практико-ориентированного, деятельностного подхода к образ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Портфолио служит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 при перехо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ую ступень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Портфолио является одной из составляющих «портрета» выпускника, играет важную роль при переходе ребенка в 5 класс средней школы для определения вектора его дальнейшего развития и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Использование такой формы оценки индивидуальных достижений ребенка, как портфолио ученика, позволяет учителю создать для каждого ученика ситуацию переживания успеха.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сновными задачами ведения Портфолио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ание высокой учебной мотивации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активности и самостоятельности, расширение возможности обучения и само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ов рефлексивной и оценочной (самооценочной) деятельности шк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учиться – ставить цели, планировать и организовывать собственную учебную деятельность; - 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 МОБУ СОШ №1 имени И.Д. Бувальцева МО Корено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ортфолио реализует такие функции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ческую: фиксируются изменения и рост показателей за определенный период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полагания: поддерживает образовательные цели, сформулированные станда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ельную: максимально раскрывает спектр достижений и выполняем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щую: обеспечивает непрерывность процесса развития, обучения и воспитания от класса к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йтинговую: показывает диапазон и уровень навыков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формирования и хранения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Период составления портфолио – 1-4 года (1-4 классы начальной школы), начинается составления папки достижений, где осуществляется сбор работ учащихся для дальнейшего анализа и классификации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Классный руководитель несет ответственность за организацию формирования Портфолио систематическое заполнение и знакомство родителей (законных представителей), администрации ОУ с его содерж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В первый школьный год классный руководитель вместе с родителями первоклассников формируют специальные папки, оформляют титульный лист. Школьники (первоклассники) с сентября по апрель под руководством классного руководителя собирают свои работы в эту папку. В апреле – мае классный руководитель, родители и обучающиеся 1 –го класса классифицируют собранные материалы по разделам, утвержденным данны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осле размещения всех необходимых (по мнению ребенка) материалов, оставшиеся документы могут быть уничтожены, отданы учителю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Обучающиеся 2-4 классов систематизируют и фиксируют результаты развития в соответствии со структурой Портфолио в течении все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. В начале нового учебного года необходимо внимательно изучить портфолио, проанализировать собранный в нем материал. В последующие годы разделы могут меняться, добавляться, внутреннее содержание которых также может претерпевать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При переходе во 2-ю ступень Портфолио учащихся учитель начальных классов передаёт классному руководителю для ознакомления с учащимися, который в свою очередь не позднее 2-четверти 5-го класса возвращает портфолио учащимся. Во 2-й ступени заводится новое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Один раз в месяц Портфолио выдается на руки законным представителям ребенка для совместного за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Информация о достигаемых обучающимся образовательных результатов допустима только в форме, не представляющей угрозы личности, психологической безопасности и эмоциональному статусу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 Портфолио хранится в классном помещении 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руктура, содержание и оформление портфолио ученика начальной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Портфолио ученика начальной школы имеет следующую структу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 Титульный ли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основную информацию: фамилия имя и отчество; учебное заведение, фото ученика (важно дать ребенку самому выбрать фотографию для титульного листа, не  стоит давить на него и склонять к выбору строгого портрета, дать ему возможность показать себя таким, каким он себя представляет и хочет представиться другим), класс и учебный год прописываются 4 раза по мере перевода обучающегося в следующий класс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РАЗДЕЛ «ОБО М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и фот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й режим дня (новый бланк ежегодно с указанием кла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и добрые дела (новый бланк ежегодно с указанием кла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и жизненные принципы (новый бланк ежегодно с указанием кла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Что я люблю больше всего (новый бланк ежегодно с указанием кла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желанию учителя и учащегося сюда можно вкладывать заполненные анкеты, тесты, опросники и др , касающееся самоопределения и смыслообразова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Раздел «МОЯ СЕМ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я малая Р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 семье (рассказ, проект, анкета, рисунки с подписями, генеалогическое дерево и д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4. РАЗДЕЛ «МОЙ МИР»  </w:t>
      </w:r>
      <w:r>
        <w:rPr>
          <w:rFonts w:cs="Times New Roman" w:ascii="Times New Roman" w:hAnsi="Times New Roman"/>
        </w:rPr>
        <w:t>(здесь всё по выбору учащегося, но обязательно при направляющей функции уч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е имя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й город - рассказ о родном селе, о его интересных местах. Здесь же размещается нарисованная вместе с ребенком схема маршрута от дома до школы. Важно чтобы на ней были отмечены опасн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и друзья - фотографии друзей, информация об их интересах, увлеч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и увлечения - небольшой рассказ о том, чем увлекается ребенок. Здесь же написать о занятиях в кружках, в спортивных секциях, учебе в музыкальной школе или других учебных заведениях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я школа - рассказ 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и учителя - рассказ о педаг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Мои любимые школьные предметы - небольшие заметки о любимых школьных предметах, построенные по принципу «мне нравится..., потому что...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РАЗДЕЛ «МОЯ УЧЁБ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разделе заголовки листов посвящены конкретному школьному предм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полняет этот раздел результатами годовых оценок ,удачно написанными контрольными, тестовыми работами, интересными проектами, отзывами о прочитанных книгах,  творческими раб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6. РАЗДЕЛ «МОЁ ТВОРЧЕ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 и дополнить это сообщение фотографией. Если событие освещалось в СМИ или Интернете – найти и приложить эту информацию. Если проводилось Интернет - порталом, сделать распечатку тематической стран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7. РАЗДЕЛ «МОИ ДОСТИЖ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, грамота). Расположение не в порядке значимости, а в хронологическом порядке. Здесь могут быть размещены работы, котор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ируют индивидуальный прогресс ученика от начала, в середине, в кон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года. Например: «Так я писал раньше», «Так я пишу тепе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sz w:val="24"/>
          <w:szCs w:val="24"/>
          <w:u w:val="single"/>
          <w:lang w:eastAsia="ru-RU" w:bidi="hi-IN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u w:val="single"/>
          <w:lang w:eastAsia="ru-RU" w:bidi="hi-IN"/>
        </w:rPr>
        <w:t>8.РАЗДЕЛ «МОИ ИССЛЕ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hi-IN"/>
        </w:rPr>
        <w:t>Сведения об участии в проектной деятельности</w:t>
        <w:br/>
      </w:r>
      <w:r>
        <w:rPr>
          <w:rFonts w:eastAsia="Times New Roman" w:cs="Mangal" w:ascii="Times New Roman" w:hAnsi="Times New Roman"/>
          <w:sz w:val="24"/>
          <w:szCs w:val="24"/>
          <w:u w:val="single"/>
          <w:lang w:eastAsia="ru-RU" w:bidi="hi-IN"/>
        </w:rPr>
        <w:t xml:space="preserve">9. </w:t>
      </w:r>
      <w:r>
        <w:rPr>
          <w:rFonts w:eastAsia="Times New Roman" w:cs="Mangal" w:ascii="Times New Roman" w:hAnsi="Times New Roman"/>
          <w:b/>
          <w:bCs/>
          <w:sz w:val="24"/>
          <w:szCs w:val="24"/>
          <w:u w:val="single"/>
          <w:lang w:eastAsia="ru-RU" w:bidi="hi-IN"/>
        </w:rPr>
        <w:t>РАЗДЕЛ "РАБОТА, КОТОРОЙ Я ГОРЖУСЬ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hi-IN"/>
        </w:rPr>
        <w:t>Сведения об участии в региональных, муниципальных, школьных и классных праздниках и мероприятиях.</w:t>
      </w: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 w:bidi="hi-IN"/>
        </w:rPr>
        <w:br/>
      </w:r>
      <w:r>
        <w:rPr>
          <w:rFonts w:eastAsia="Times New Roman" w:cs="Mangal" w:ascii="Times New Roman" w:hAnsi="Times New Roman"/>
          <w:sz w:val="24"/>
          <w:szCs w:val="24"/>
          <w:lang w:eastAsia="ru-RU" w:bidi="hi-IN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2">
        <w:r>
          <w:rPr>
            <w:rStyle w:val="InternetLink"/>
            <w:rFonts w:eastAsia="Times New Roman" w:cs="Mangal" w:ascii="Times New Roman" w:hAnsi="Times New Roman"/>
            <w:sz w:val="24"/>
            <w:szCs w:val="24"/>
            <w:lang w:eastAsia="ru-RU" w:bidi="hi-IN"/>
          </w:rPr>
          <w:t>стихи</w:t>
        </w:r>
      </w:hyperlink>
      <w:r>
        <w:rPr>
          <w:rFonts w:eastAsia="Times New Roman" w:cs="Mangal" w:ascii="Times New Roman" w:hAnsi="Times New Roman"/>
          <w:sz w:val="24"/>
          <w:szCs w:val="24"/>
          <w:lang w:eastAsia="ru-RU" w:bidi="hi-IN"/>
        </w:rPr>
        <w:t xml:space="preserve"> на торжественной линейке, или оформил </w:t>
      </w:r>
      <w:hyperlink r:id="rId3">
        <w:r>
          <w:rPr>
            <w:rStyle w:val="InternetLink"/>
            <w:rFonts w:eastAsia="Times New Roman" w:cs="Mangal" w:ascii="Times New Roman" w:hAnsi="Times New Roman"/>
            <w:sz w:val="24"/>
            <w:szCs w:val="24"/>
            <w:lang w:eastAsia="ru-RU" w:bidi="hi-IN"/>
          </w:rPr>
          <w:t>стенгазету</w:t>
        </w:r>
      </w:hyperlink>
      <w:r>
        <w:rPr>
          <w:rFonts w:eastAsia="Times New Roman" w:cs="Mangal" w:ascii="Times New Roman" w:hAnsi="Times New Roman"/>
          <w:sz w:val="24"/>
          <w:szCs w:val="24"/>
          <w:lang w:eastAsia="ru-RU" w:bidi="hi-IN"/>
        </w:rPr>
        <w:t xml:space="preserve">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РАЗДЕЛ «ОТЗЫВЫ И ПОЖЕЛ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портфолио ученика начальной школы этот раздел включает положительную оценку педагогом его стараний. Необходимо добавить лист отзывов, а также бланк, где учителя могут высказать свои рекомендации и пожелания, например, по итогам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ые направления деятельности по формированию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Портфолио участвуют: учащиеся, классные руководители, учителя –предметники, педагог – психолог, социальный педагог, педагоги дополнительного образования, администрац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Учащие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- осуществляют заполнение Портфоли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ют Портфолио в соответствии с утвержденной в образовательном учреждении структурой (в папке с фай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гут презентовать содержание своего Портфолио на классном собрании, на школьной выставке на родительском собрании, на педагогическом сов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Классный руко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ывает помощь обучающимся в процессе формирования Портфолио (стимулирует детей к сбору материалов по той или иной теме, обсуждает с ним различные способы демонстрации достижений, рекомендует рубрики, дает советы по оформле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посредническую функцию между учащимися и учителями, педагогами дополнительного образования, представителями социума в целях пополн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учащегос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наполняемостью и правильностью заполнения Портфол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обучающихся необходимыми формами, рекомендаци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итоговые документы, табель усп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Учителя – предметники, педагоги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яют учащимся места деятельности для накопления материалов Портфоли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ют проведение олимпиад, конкурсов, конференций по предмету или образовательн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ят экспертизу представленных работ по предм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Педагог – психолог, социальный педаг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индивидуальную психодиагнос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ут коррекционно-развивающую и консультатив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Администрация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нормативно-правовую базу, обеспечивающую ведение Портфол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работу по реализации в практике работы гимназии технологии Портфолио как метода оценивания индивидуальных достижений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Анализ, интерпретация и оценка отдельных составляющих Портфолио и Портфолио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Оценка как отдельных составляющих Портфолио, так и Портфолио в целом ведется на критериальной основе (приложение 1) с применением уровневого подхода к построению измерителей и представлению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Портфолио сопровождаетс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ортфоли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, на основе которых оцениваются отдельные работы, и вклад каждой работы в накопленную оценку выпуск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учащихся конкретн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При адаптации критериев необходимо соотносить их с критериями и нормами, представленными в примерах инструментария для итоговой оценки достижения планиру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 Все составляющие Портфолио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В текущей оценочной деятельности и при оценке отдельных составляющих Портфолио результаты, продемонстрированные учеником соотносятся с оценками ти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ормально»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 (необходимый базовый уровен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орошо», «отлично», - с оценками, свидетельствующим об усвоении опорной системы знаний на уровне осознанного произвольного овладения учебными действиями, в том числе при решении нестандартных задач (повышенный программный урове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евосходно» с оценками, свидетельствующим о самостоятельно усвоенных уменийи действий, требуемых на следующих ступенях образования. Это демонстрирует исключительные успехи отдельных учеников по отдельным о сверх школьных треб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По результатам накопленной оценки, которая формируется на основе материалов Портфолио, в характеристике выпускника начальной школы делаются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сформированности у учащегося универсальных и предметных способов действий, а также опорной системы знаний, обеспечивающих возможность продолжения образования на ступени основного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ндивидуальном прогрессе в основных сферах развития лич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тивационно - смысловой, - познавательн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моциональн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евой саморегуля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9. Количественная характеристика содержания Портфолио заполняется в бланк «Сводная итоговая ведомость достижений учащегося 1 ступени МОБУ СОШ №34 МО Кореновский район (приложение 2) в 2-х экземплярах, подписывается классным руководителем, заверяется подписью и печатью директора. Один экземпляр помещается в Портфолио учащегося, второй экземпляр сдаётся заместителю директора и хранится в школе не менее 5 лет. Количественная характеристика Портфолио является одной из составляющих для определения уровня достижения планируемых результатов освоения ООП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0" w:hanging="0"/>
        <w:jc w:val="right"/>
        <w:rPr>
          <w:rFonts w:cs="Calibri"/>
        </w:rPr>
      </w:pPr>
      <w:r>
        <w:rPr>
          <w:rStyle w:val="StrongEmphasis"/>
          <w:rFonts w:cs="Calibri"/>
          <w:i/>
          <w:color w:val="333333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Calibri"/>
          <w:i/>
          <w:color w:val="333333"/>
        </w:rPr>
        <w:t xml:space="preserve"> </w:t>
      </w:r>
      <w:r>
        <w:rPr>
          <w:rStyle w:val="StrongEmphasis"/>
          <w:color w:val="333333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ортфоли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тижения в учебной, интеллектуально-познавательной и научно-исследователь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95"/>
        <w:gridCol w:w="1050"/>
        <w:gridCol w:w="1130"/>
        <w:gridCol w:w="1354"/>
        <w:gridCol w:w="168"/>
        <w:gridCol w:w="1192"/>
        <w:gridCol w:w="1700"/>
      </w:tblGrid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9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лл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тоговые отметки  по предметам  учебного плана</w:t>
            </w:r>
          </w:p>
        </w:tc>
        <w:tc>
          <w:tcPr>
            <w:tcW w:w="59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тметок на период оценивания (за   учебный год или по  триместрам),  умноженный на 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ные, диагностические, мониторинговые работы</w:t>
            </w:r>
          </w:p>
        </w:tc>
        <w:tc>
          <w:tcPr>
            <w:tcW w:w="59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интеллектуально-познавательных конкурсах,   проектной деятельности.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й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.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балл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баллов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 баллов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 баллов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 балл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тификаты участника «Русский медвежонок», «Кенгуру», «Через тернии к звездам» и под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5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школе +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школе+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школе+3 бал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 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тижения в  общественной, творческой и спортив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1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86"/>
        <w:gridCol w:w="1754"/>
        <w:gridCol w:w="1254"/>
        <w:gridCol w:w="1680"/>
        <w:gridCol w:w="1532"/>
      </w:tblGrid>
      <w:tr>
        <w:trPr>
          <w:trHeight w:val="542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венная деятельность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портивные достиж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7" w:hRule="atLeast"/>
        </w:trPr>
        <w:tc>
          <w:tcPr>
            <w:tcW w:w="2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0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Занятия  в спортивных секциях, клубах</w:t>
            </w:r>
          </w:p>
        </w:tc>
        <w:tc>
          <w:tcPr>
            <w:tcW w:w="609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5 баллов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ворческие достиж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рая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Занятия в студиях, кружках и пр.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балл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  <w:gridCol w:w="1553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оценк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ы о деятельности ребенка по разным направления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и на работы учащих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  из СМИ о деятельности учащегося  или его творчеств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ый лист  п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: ______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8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6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м работ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аллов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: _________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итоговая ведомость достиже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_______ 4 «_____» класса МОБУ СОШ №3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 Корен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2"/>
        <w:gridCol w:w="2738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оящий итоговый документ составлен на основании оригиналов официальных документов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ставленных в Портфоли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.п.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ный руководитель: __________________/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__________________________Л.В.Савч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СОШ №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 Корен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1/s_000.html" TargetMode="External"/><Relationship Id="rId3" Type="http://schemas.openxmlformats.org/officeDocument/2006/relationships/hyperlink" Target="http://www.solnet.ee/parents/p1_s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54:00Z</dcterms:created>
  <dc:creator>Кондрашкина Светлана Ивановна</dc:creator>
  <dc:description/>
  <cp:keywords/>
  <dc:language>en-US</dc:language>
  <cp:lastModifiedBy>Елена Манько</cp:lastModifiedBy>
  <cp:lastPrinted>2014-09-07T18:36:00Z</cp:lastPrinted>
  <dcterms:modified xsi:type="dcterms:W3CDTF">2016-02-08T16:55:00Z</dcterms:modified>
  <cp:revision>4</cp:revision>
  <dc:subject/>
  <dc:title/>
</cp:coreProperties>
</file>