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аю</w:t>
        <w:br/>
        <w:t xml:space="preserve">                                                                                      Директор школы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_____________/ Л.АСизова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в МОБУ СОШ №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ого профилактического месяч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ир без наркотиков» с 01.03.2017 по 31.03.2017 уч.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24"/>
        <w:gridCol w:w="1194"/>
        <w:gridCol w:w="112"/>
        <w:gridCol w:w="24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оведение уроков здоровья, профилактических бесед, классных часов с обучающимис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смотр  видеороликов на антинаркотическую тем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</w:t>
            </w:r>
            <w:r>
              <w:rPr>
                <w:rFonts w:cs="Arial" w:ascii="inherit;Times New Roman" w:hAnsi="inherit;Times New Roman"/>
                <w:b/>
                <w:color w:val="000000"/>
                <w:sz w:val="28"/>
                <w:szCs w:val="28"/>
              </w:rPr>
              <w:t>«Жить здоровым на земле - это прекрасно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Т.В., кл.рук.1,4 классов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й час  </w:t>
            </w:r>
            <w:r>
              <w:rPr>
                <w:b/>
                <w:sz w:val="28"/>
                <w:szCs w:val="28"/>
              </w:rPr>
              <w:t>«Здоровью -ДА!, вредным привычкам-НЕТ!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а С.В., кл.рук. 2 класса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</w:t>
            </w:r>
            <w:r>
              <w:rPr>
                <w:b/>
                <w:sz w:val="28"/>
                <w:szCs w:val="28"/>
              </w:rPr>
              <w:t>«Курить – здоровью вредить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ная С.П., кл.рук. 3 класса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 </w:t>
            </w:r>
            <w:r>
              <w:rPr>
                <w:b/>
                <w:sz w:val="28"/>
                <w:szCs w:val="28"/>
              </w:rPr>
              <w:t>«Быть здоровым – это модно!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акова В.В.кл.рук. 5 класса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часа  здоровья </w:t>
            </w:r>
            <w:r>
              <w:rPr>
                <w:b/>
                <w:sz w:val="28"/>
                <w:szCs w:val="28"/>
              </w:rPr>
              <w:t>«Учись быть здоровым!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Ю.А.,кл.рук. 6 класса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  <w:r>
              <w:rPr>
                <w:b/>
                <w:sz w:val="28"/>
                <w:szCs w:val="28"/>
              </w:rPr>
              <w:t>« Молодежь против наркотиков 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Ю.А.,кл.рук. 7 класс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здоровья </w:t>
            </w:r>
            <w:r>
              <w:rPr>
                <w:b/>
                <w:sz w:val="28"/>
                <w:szCs w:val="28"/>
              </w:rPr>
              <w:t>«Мы против наркотиков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Е.М. , кл.рук. 9 класса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с презентацией </w:t>
            </w:r>
            <w:r>
              <w:rPr>
                <w:b/>
                <w:sz w:val="28"/>
                <w:szCs w:val="28"/>
              </w:rPr>
              <w:t>«Не переступи черту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Л.В.,кл.рук. 10 класса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 с  презентацией </w:t>
            </w:r>
            <w:r>
              <w:rPr>
                <w:b/>
                <w:sz w:val="28"/>
                <w:szCs w:val="28"/>
              </w:rPr>
              <w:t>«Наркотики: путешествие туда без обратно!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Г.И.,кл.рук. 11 класс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  <w:r>
              <w:rPr>
                <w:b/>
                <w:sz w:val="28"/>
                <w:szCs w:val="28"/>
              </w:rPr>
              <w:t>« Скажем-НЕТ! Вредным привычкам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акова В.В.,кл.рук. 8 класса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ведение тематических общешкольного и классных  родительских собраний по вопросам противодействия вовлечению детей в незаконное употребление и оборот наркотиков на тему  </w:t>
            </w:r>
            <w:r>
              <w:rPr>
                <w:b/>
                <w:i/>
                <w:sz w:val="28"/>
                <w:szCs w:val="28"/>
              </w:rPr>
              <w:t>«Под защитой семьи. Как уберечь ребенка от наркотиков»</w:t>
            </w:r>
            <w:r>
              <w:rPr>
                <w:i/>
                <w:sz w:val="28"/>
                <w:szCs w:val="28"/>
              </w:rPr>
              <w:t xml:space="preserve">, с обязательным участием  работников   полиции, медицинских работников с просмотром фильмов «Антинаркотический  урок для родителей», «Точка невозврата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03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ассные руководители 1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меропри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агитбрига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Быть здоровым – это модно!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Е.М.,координатор ШУС</w:t>
            </w:r>
          </w:p>
          <w:p>
            <w:pPr>
              <w:pStyle w:val="Normal"/>
              <w:rPr/>
            </w:pPr>
            <w:r>
              <w:rPr/>
              <w:t>Классные руководители 5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конкурса рисунков по теме: </w:t>
            </w:r>
            <w:r>
              <w:rPr>
                <w:b/>
                <w:sz w:val="28"/>
                <w:szCs w:val="28"/>
              </w:rPr>
              <w:t>«Мы выбираем здоровый образ жизни!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формление выставки работ учащихс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3-13.03.1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03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ютина Л.Н.,учитель ИЗО, </w:t>
            </w:r>
          </w:p>
          <w:p>
            <w:pPr>
              <w:pStyle w:val="Normal"/>
              <w:rPr/>
            </w:pPr>
            <w:r>
              <w:rPr/>
              <w:t>кл. рук.1-4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лютина Л.Н.,учитель ИЗ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жная выставка по пропаганде ЗОЖ и вреде курения</w:t>
            </w:r>
            <w:r>
              <w:rPr>
                <w:b/>
                <w:sz w:val="28"/>
                <w:szCs w:val="28"/>
              </w:rPr>
              <w:t>: «Не допустить беды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тка С.Е., библиотекарь школы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часа  здоровья </w:t>
            </w:r>
            <w:r>
              <w:rPr>
                <w:b/>
                <w:sz w:val="28"/>
                <w:szCs w:val="28"/>
              </w:rPr>
              <w:t>«Учись быть здоровым!» 1-7 класс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 xml:space="preserve">Беседа с учащимися 8-11 классов  по пропаганде здорового образа жизни   </w:t>
            </w:r>
            <w:r>
              <w:rPr>
                <w:rFonts w:cs="Arial" w:ascii="inherit;Times New Roman" w:hAnsi="inherit;Times New Roman"/>
                <w:b/>
                <w:color w:val="000000"/>
                <w:sz w:val="28"/>
                <w:szCs w:val="28"/>
              </w:rPr>
              <w:t>«Не отнимай у себя завтр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3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ова Л.В., Мед.работник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Встреча с  участковым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с целью правового просвещения обучающихся и предупреждения правонарушений.   Разъяснительная беседа об ответственности за употребление, сбыт наркотиков и преступления, связанные с употреблением наркот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умджанов С.С., участковый Братковское поселение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оведение комплекса спортивных  мероприятий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Мы за здоровый образ жизни!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ревнования по волейболу  8-9 класс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баскетболу 10-11 клас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4.03.2017</w:t>
            </w:r>
          </w:p>
          <w:p>
            <w:pPr>
              <w:pStyle w:val="Normal"/>
              <w:rPr/>
            </w:pPr>
            <w:r>
              <w:rPr/>
              <w:t>16.03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ник С.А., учитель физ.культу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28"/>
                <w:szCs w:val="28"/>
              </w:rPr>
              <w:t>«В спортивном теле - здоровый дух» -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 xml:space="preserve"> спортив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 xml:space="preserve">5-7 класс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ер Д.И. Рук. спорт.клуба «Олимп»</w:t>
            </w:r>
          </w:p>
        </w:tc>
      </w:tr>
      <w:tr>
        <w:trPr>
          <w:trHeight w:val="9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 эстафета </w:t>
            </w:r>
            <w:r>
              <w:rPr>
                <w:b/>
                <w:sz w:val="28"/>
                <w:szCs w:val="28"/>
              </w:rPr>
              <w:t xml:space="preserve">« К здоровью наперегонки» </w:t>
            </w:r>
            <w:r>
              <w:rPr>
                <w:sz w:val="28"/>
                <w:szCs w:val="28"/>
              </w:rPr>
              <w:t>1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ер Д.И. Рук. спорт.клуба «Олим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на сайте  школы информации о проведении  месячника «Мир без наркотиков». Подготовка фотоотчета о проведении месячник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Г.И.,зам. директора по ВР</w:t>
            </w:r>
          </w:p>
          <w:p>
            <w:pPr>
              <w:pStyle w:val="Normal"/>
              <w:rPr/>
            </w:pPr>
            <w:r>
              <w:rPr/>
              <w:t>Манько Е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sz w:val="28"/>
          <w:szCs w:val="28"/>
        </w:rPr>
      </w:pPr>
      <w:r>
        <w:rPr>
          <w:sz w:val="28"/>
          <w:szCs w:val="28"/>
        </w:rPr>
        <w:t>Зам.директора по ВР                         Г.И. Чиркова</w:t>
      </w:r>
    </w:p>
    <w:p>
      <w:pPr>
        <w:pStyle w:val="Normal"/>
        <w:tabs>
          <w:tab w:val="clear" w:pos="708"/>
          <w:tab w:val="left" w:pos="2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35:00Z</dcterms:created>
  <dc:creator>Школа</dc:creator>
  <dc:description/>
  <cp:keywords/>
  <dc:language>en-US</dc:language>
  <cp:lastModifiedBy>Пользователб</cp:lastModifiedBy>
  <cp:lastPrinted>2017-03-01T21:06:00Z</cp:lastPrinted>
  <dcterms:modified xsi:type="dcterms:W3CDTF">2017-03-01T18:24:00Z</dcterms:modified>
  <cp:revision>14</cp:revision>
  <dc:subject/>
  <dc:title>                                                                     Утверждаю</dc:title>
</cp:coreProperties>
</file>