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521" w:hanging="0"/>
        <w:jc w:val="both"/>
        <w:rPr/>
      </w:pPr>
      <w:r>
        <w:rPr/>
        <w:t>Утверждаю</w:t>
      </w:r>
    </w:p>
    <w:p>
      <w:pPr>
        <w:pStyle w:val="Style14"/>
        <w:spacing w:before="0" w:after="0"/>
        <w:ind w:left="6521" w:hanging="0"/>
        <w:jc w:val="both"/>
        <w:rPr/>
      </w:pPr>
      <w:r>
        <w:rPr/>
        <w:t>Директор МОБУ СОШ №1</w:t>
      </w:r>
    </w:p>
    <w:p>
      <w:pPr>
        <w:pStyle w:val="Style14"/>
        <w:spacing w:before="0" w:after="0"/>
        <w:ind w:left="6521" w:hanging="0"/>
        <w:jc w:val="both"/>
        <w:rPr/>
      </w:pPr>
      <w:r>
        <w:rPr/>
        <w:t>имени И.Д.Бувальцева</w:t>
      </w:r>
    </w:p>
    <w:p>
      <w:pPr>
        <w:pStyle w:val="Style14"/>
        <w:spacing w:before="0" w:after="0"/>
        <w:ind w:left="6521" w:hanging="0"/>
        <w:jc w:val="both"/>
        <w:rPr/>
      </w:pPr>
      <w:r>
        <w:rPr/>
        <w:softHyphen/>
        <w:softHyphen/>
        <w:softHyphen/>
        <w:t>Т.Е.Ворожцева_________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и личных мобильных электронных устрой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 том чи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овых телефонов) в школ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б использовании личных мобильных электронных устройств (в том числе сотовых телефонов) в школе в период образовательного процесса (далее – Положение) устанавливается для обучающихся МОБУ СОШ № 1 имени И. Д. Бувальцева, с целью сохранения здоровья обучающихся, повышения качества и эффективности образовательного процесса, соблюдения прав участников образовательного процесса, формирования здорового психологического климата в образовательной организации и упорядочения  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оложение разработано в соответствии с Конституцией РФ, Законом РФ «Об образовании в Российской Федерации» от 29 декабря 2012 г. N 273-ФЗ "Об образовании в Российской Федерации" (с изменениями и дополнениями), Федеральными законами N 152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персональных данных» от 27.07.2006, N 436-ФЗ «О защите детей от информации, причиняющей вред их здоровью и развитию» от 29.12.2010. На основании п.1 ч.3 ст.28, ч.2 ст.30, ч.2 ст.55  № 273-ФЗ «Об образовании в Российской Федерации»,  приказом министерства образования, науки и молодежной политики Краснодарского края от 20.12.2018 года № 4522 «Об упорядочении организации режима работы образовательных организаций,  письма управления образования администрации муниципального образования Кореновский район от 25.08.2018№  118.18-1114/18-23 «Об обеспечении безопасности детей» в МОБУ СОШ №1 имени И.Д.Бувальцева 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Настоящие Правила пользования  в период образовательного процесса (далее – Правила) устанавливаются для обучающихся, их законных представителей и работников школы. 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4.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, обеспечивает защиту школьного пространства от попыток пропаганды культа насилия, жестокости и порнограф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1.     Сотовый телефон-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электронные устройства – электронные книги, смартфоны, планшеты и иные устройства.</w:t>
      </w:r>
    </w:p>
    <w:p>
      <w:pPr>
        <w:pStyle w:val="Listparagraph"/>
        <w:spacing w:before="0" w:after="0"/>
        <w:ind w:firstLine="567"/>
        <w:jc w:val="both"/>
        <w:rPr/>
      </w:pPr>
      <w:r>
        <w:rPr>
          <w:sz w:val="28"/>
          <w:szCs w:val="28"/>
        </w:rPr>
        <w:t>2.2.      Пользователь - субъект образовательного процесса, пользующийся сотовым телефоном или другими электронными устройствами.</w:t>
      </w:r>
    </w:p>
    <w:p>
      <w:pPr>
        <w:pStyle w:val="Listparagraph"/>
        <w:spacing w:before="0" w:after="0"/>
        <w:ind w:firstLine="567"/>
        <w:jc w:val="both"/>
        <w:rPr/>
      </w:pPr>
      <w:r>
        <w:rPr>
          <w:sz w:val="28"/>
          <w:szCs w:val="28"/>
        </w:rPr>
        <w:t>2.3.      Пропаганда культа насилия, жестокости или порнографии посредством телефона – демонстрация и распространение окружающим видео- или фото- 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      Сознательное нанесение вреда имиджу школы 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Условия применения сотовых телефонов/электронных устройств в школе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Любой Пользователь обязан знать и соблюдать следующие условия и правила пользования сотовыми телефонами и другими электронными устройствами в школе.</w:t>
      </w:r>
    </w:p>
    <w:p>
      <w:pPr>
        <w:pStyle w:val="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Использование личных мобильных электронных устройств (в том числе сотовых телефонов) во время занятий разрешено в случаях предусмотренных учебно-воспитательным процессом. Во всех остальных случаях (во время урока, классного собрания и другого внутришкольного мероприятия) пользоваться телефоном и электронными устройствами  </w:t>
      </w:r>
      <w:r>
        <w:rPr>
          <w:b/>
          <w:sz w:val="28"/>
          <w:szCs w:val="28"/>
          <w:u w:val="single"/>
        </w:rPr>
        <w:t>запрещено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 экстренной необходимости можно использовать сотовый телефон как средство связи вне учебных кабинетов, не нарушая учебный процесс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1.3. Помнить, что ответственность за сохранность личных мобильных электронных устройств (в том числе сотовых телефонов) лежит только на его владельце (родителях, законных представителях владельца). За случайно оставленные в помещении образовательного учреждения личных мобильных электронных устройств (в том числе сотовые телефоны) школа ответственности не несет и поиском пропажи не занимается. Все случаи хищения имущества рассматриваются по заявлению в полицию, в соответствии с действующим законодательством.</w:t>
      </w:r>
    </w:p>
    <w:p>
      <w:pPr>
        <w:pStyle w:val="Style14"/>
        <w:widowControl w:val="false"/>
        <w:shd w:fill="FFFFFF" w:val="clear"/>
        <w:tabs>
          <w:tab w:val="clear" w:pos="708"/>
          <w:tab w:val="left" w:pos="269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 целях сохранности:</w:t>
      </w:r>
    </w:p>
    <w:p>
      <w:pPr>
        <w:pStyle w:val="Style14"/>
        <w:widowControl w:val="false"/>
        <w:shd w:fill="FFFFFF" w:val="clear"/>
        <w:tabs>
          <w:tab w:val="clear" w:pos="708"/>
          <w:tab w:val="left" w:pos="269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не оставлять личные мобильные электронные устройства (в том числе сотовые телефоны) без присмотра;</w:t>
      </w:r>
    </w:p>
    <w:p>
      <w:pPr>
        <w:pStyle w:val="Style14"/>
        <w:widowControl w:val="false"/>
        <w:shd w:fill="FFFFFF" w:val="clear"/>
        <w:tabs>
          <w:tab w:val="clear" w:pos="708"/>
          <w:tab w:val="left" w:pos="269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ни под каким предлогом не передавать личные мобильные электронные устройства (в том числе сотовые телефоны) в чужие руки (за исключением администрации школы)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2. В здании школы запрещена пропаганда культа насилия, жестокости или порнографии посредством электронных устройств.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пользователей</w:t>
      </w:r>
    </w:p>
    <w:p>
      <w:pPr>
        <w:pStyle w:val="Style14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ходе в школу ставить личные мобильные электронные устройства (в том числе сотовые телефоны) связи в режим «без звука».</w:t>
      </w:r>
    </w:p>
    <w:p>
      <w:pPr>
        <w:pStyle w:val="Style14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Вне уроков или иных мероприятий пользователь имеет право применять личные мобильные электронные устройства (в том числе сотовые телефоны) в здании школы как современное средство коммуникац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вонк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ылать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сообщ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т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информаци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ть радио и музыку через наушники в тихом режи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применением ИК-технологий, подразумевающих использование планшетного компьютера или иных средств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ы считаются временем учебно-воспитательного процесса, поэтому личные мобильные электронные устройства (в том числе сотовые телефоны) используются только по согласованию с учителем или классным руководителем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ользователей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ям запрещается: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2. Использовать личные мобильные электронные устройства (в том числе сотовые телефоны) на уроке в любом  режиме (в том числе как калькулятор, видеокамеру, видеоплеер, диктофон, записную книжку, игру и т.д.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спользовать громкий режим вызова и прослушивания мелодий во все время пребывания в школ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3. Пропагандировать, хранить информацию, содержащую жестокость, насилие или порнографию посредством телефона или других электронных устройст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4. Сознательно наносить вред образовательному процессу при использовании сотового телефона/электронных устрой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Совершать фото и видео съемку в здании школ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 разрешения администрации в коммерческих цел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 согласия участников образовательного процесса в личных и иных целях.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Правил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За нарушение настоящих Правил пользователем  предусматривается следующая ответственность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 однократное нарушение, объявляется замечание (с написанием объяснительной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и повторных фактах нарушения - изъятие телефона/электронного устройства, собеседование администрации школы с родителями (законными представителями) учащегося и передача им сотового телефона/электронного устройств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именение административных мер о нарушении Устава школы по пользованию личных мобильных электронных устройств (в том числе сотовых телефонов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лож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правовым актом школы и не может быть изменено иначе как по решению Управляющего совета школы.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69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9:00Z</dcterms:created>
  <dc:creator>Директор</dc:creator>
  <dc:description/>
  <cp:keywords/>
  <dc:language>en-US</dc:language>
  <cp:lastModifiedBy>Директор</cp:lastModifiedBy>
  <cp:lastPrinted>2019-01-17T14:39:00Z</cp:lastPrinted>
  <dcterms:modified xsi:type="dcterms:W3CDTF">2019-01-18T06:27:00Z</dcterms:modified>
  <cp:revision>12</cp:revision>
  <dc:subject/>
  <dc:title>Правила пользования мобильными телефонами и другими электронными устройствами в ГБОУ СОШ №518</dc:title>
</cp:coreProperties>
</file>