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  <w:br/>
        <w:t>средняя общеобразовательная школа № 34  имени Анатолия Анатольевича Короченского      муниципального образования Кореновский район</w:t>
      </w:r>
      <w:r>
        <mc:AlternateContent>
          <mc:Choice Requires="wps">
            <w:drawing>
              <wp:anchor behindDoc="1" distT="0" distB="105410" distL="63500" distR="63500" simplePos="0" locked="0" layoutInCell="0" allowOverlap="1" relativeHeight="2">
                <wp:simplePos x="0" y="0"/>
                <wp:positionH relativeFrom="margin">
                  <wp:posOffset>4104640</wp:posOffset>
                </wp:positionH>
                <wp:positionV relativeFrom="paragraph">
                  <wp:posOffset>1433830</wp:posOffset>
                </wp:positionV>
                <wp:extent cx="2314575" cy="5232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иректор                     Н.В.Мозе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01.04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1.2pt;mso-wrap-distance-left:5pt;mso-wrap-distance-right:5pt;mso-wrap-distance-top:0pt;mso-wrap-distance-bottom:8.3pt;margin-top:112.9pt;mso-position-vertical-relative:text;margin-left:32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08" w:leader="none"/>
                        </w:tabs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Утверждаю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08" w:leader="none"/>
                        </w:tabs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иректор                     Н.В.Мозер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008" w:leader="none"/>
                        </w:tabs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01.04.20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7"/>
        <w:shd w:fill="auto" w:val="clear"/>
        <w:tabs>
          <w:tab w:val="clear" w:pos="708"/>
          <w:tab w:val="left" w:pos="1805" w:leader="underscore"/>
        </w:tabs>
        <w:spacing w:lineRule="exact" w:line="274" w:before="0" w:after="2754"/>
        <w:ind w:right="5860" w:hanging="0"/>
        <w:jc w:val="left"/>
        <w:rPr/>
      </w:pPr>
      <w:r>
        <w:rPr/>
        <w:t xml:space="preserve"> </w:t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  <w:t>Отчёт</w:t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  <w:t>о самообследовании</w:t>
        <w:br/>
        <w:t>МОБУ СОШ № 34 имени Анатолия Анатольевича Короченского</w:t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  <w:t xml:space="preserve"> </w:t>
      </w:r>
      <w:r>
        <w:rPr/>
        <w:t xml:space="preserve">МО Кореновский район </w:t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  <w:t>по состоянию на 01.04.2020</w:t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31"/>
        <w:shd w:fill="auto" w:val="clear"/>
        <w:spacing w:before="0" w:after="0"/>
        <w:ind w:right="1500" w:hanging="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  <w:t>Структура отчета о самообследовании:</w:t>
      </w:r>
    </w:p>
    <w:p>
      <w:pPr>
        <w:pStyle w:val="27"/>
        <w:shd w:fill="auto" w:val="clear"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: Аналитическая часть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536" w:leader="none"/>
        </w:tabs>
        <w:spacing w:lineRule="auto" w:line="240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536" w:leader="none"/>
        </w:tabs>
        <w:spacing w:lineRule="auto" w:line="240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ённые результаты самообследования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868" w:leader="none"/>
        </w:tabs>
        <w:spacing w:lineRule="auto" w:line="240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бразовательного учреждения и система управления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868" w:leader="none"/>
        </w:tabs>
        <w:spacing w:lineRule="auto" w:line="240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качество подготовки обучающихся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868" w:leader="none"/>
        </w:tabs>
        <w:spacing w:lineRule="auto" w:line="240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868" w:leader="none"/>
        </w:tabs>
        <w:spacing w:lineRule="auto" w:line="240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выпускников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868" w:leader="none"/>
        </w:tabs>
        <w:spacing w:lineRule="auto" w:line="240" w:before="0" w:after="0"/>
        <w:ind w:left="1260" w:hanging="120"/>
        <w:jc w:val="left"/>
        <w:rPr>
          <w:sz w:val="24"/>
          <w:szCs w:val="24"/>
        </w:rPr>
      </w:pPr>
      <w:r>
        <w:rPr>
          <w:sz w:val="24"/>
          <w:szCs w:val="24"/>
        </w:rPr>
        <w:t>Качество кадрового, учебно-методического, библиотечно</w:t>
        <w:softHyphen/>
        <w:t>информационного обеспечения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2292" w:leader="none"/>
        </w:tabs>
        <w:spacing w:lineRule="auto" w:line="240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882" w:leader="none"/>
        </w:tabs>
        <w:spacing w:lineRule="auto" w:line="240" w:before="0" w:after="0"/>
        <w:ind w:left="1140" w:hanging="0"/>
        <w:jc w:val="left"/>
        <w:rPr>
          <w:sz w:val="24"/>
          <w:szCs w:val="24"/>
        </w:rPr>
      </w:pPr>
      <w:r>
        <w:rPr>
          <w:sz w:val="24"/>
          <w:szCs w:val="24"/>
        </w:rPr>
        <w:t>Функционирование внутренней оценки качества образовательного процесса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868" w:leader="none"/>
        </w:tabs>
        <w:spacing w:lineRule="auto" w:line="240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деятельности организации.</w:t>
      </w:r>
    </w:p>
    <w:p>
      <w:pPr>
        <w:pStyle w:val="31"/>
        <w:shd w:fill="auto" w:val="clear"/>
        <w:spacing w:before="0" w:after="0"/>
        <w:ind w:right="150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ообследование деятельности</w:t>
      </w:r>
    </w:p>
    <w:p>
      <w:pPr>
        <w:pStyle w:val="27"/>
        <w:shd w:fill="auto" w:val="clear"/>
        <w:spacing w:lineRule="auto" w:line="240" w:before="0" w:after="0"/>
        <w:ind w:left="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щеобразовательного бюджетного учреждения </w:t>
        <w:br/>
        <w:t>средней общеобразовательной школы № 34 имени Анатолия Анатольевича Короченского муниципального образования</w:t>
      </w:r>
    </w:p>
    <w:p>
      <w:pPr>
        <w:pStyle w:val="27"/>
        <w:shd w:fill="auto" w:val="clear"/>
        <w:spacing w:lineRule="auto" w:line="240" w:before="0" w:after="0"/>
        <w:ind w:left="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еновский район</w:t>
      </w:r>
    </w:p>
    <w:p>
      <w:pPr>
        <w:pStyle w:val="27"/>
        <w:shd w:fill="auto" w:val="clear"/>
        <w:spacing w:lineRule="auto" w:line="240" w:before="0" w:after="0"/>
        <w:ind w:left="100" w:hanging="0"/>
        <w:rPr/>
      </w:pPr>
      <w:r>
        <w:rPr>
          <w:b/>
          <w:color w:val="000000"/>
          <w:sz w:val="24"/>
          <w:szCs w:val="24"/>
        </w:rPr>
        <w:t>за 2019 учебный  год</w:t>
      </w:r>
    </w:p>
    <w:p>
      <w:pPr>
        <w:pStyle w:val="Normal"/>
        <w:keepNext w:val="true"/>
        <w:keepLines/>
        <w:tabs>
          <w:tab w:val="clear" w:pos="708"/>
          <w:tab w:val="left" w:pos="3828" w:leader="none"/>
        </w:tabs>
        <w:ind w:left="567" w:right="6235" w:hanging="567"/>
        <w:jc w:val="both"/>
        <w:rPr/>
      </w:pPr>
      <w:bookmarkStart w:id="0" w:name="bookmark0"/>
      <w:r>
        <w:rPr/>
        <w:t>Раздел 1. Аналитическая часть 1.1.Введение</w:t>
      </w:r>
      <w:bookmarkEnd w:id="0"/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Самообследование МОБУ СОШ № 34 им. А.А.Короченского МО Кореновский район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Самообследование  МОБУ СОШ № 34 им. А.А.Короченского МО Кореновский район проводилось в соответствии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татьями 28,29,97 Федерального закона от 29.12.2012 №273-ФЗ «Об образовании в Российской Федерации»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остановлением Правительства Российской Федерации от 05.08.2013 №662 «Об осуществлении мониторинга системы образования»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Министерства образования и науки Российской Федерации от 27.06.2013 №462 «Об утверждении порядка проведения самообследования образовательной организацией»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Министерства образования и науки Российской Федерации от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12.2013 №;1324 «Об утверждении показателей деятельности образовательной организации, подлежащей самообследованию»;</w:t>
      </w:r>
    </w:p>
    <w:p>
      <w:pPr>
        <w:pStyle w:val="27"/>
        <w:shd w:fill="auto" w:val="clear"/>
        <w:spacing w:lineRule="auto" w:line="240" w:before="0" w:after="0"/>
        <w:ind w:firstLine="1520"/>
        <w:jc w:val="both"/>
        <w:rPr/>
      </w:pPr>
      <w:r>
        <w:rPr>
          <w:rStyle w:val="23"/>
        </w:rPr>
        <w:t xml:space="preserve">Цель самообследования </w:t>
      </w:r>
      <w:r>
        <w:rPr>
          <w:sz w:val="24"/>
          <w:szCs w:val="24"/>
        </w:rPr>
        <w:t>-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Самообследование проводилось в июле администрацией школы. Отчёт составлен по состоянию на </w:t>
      </w:r>
      <w:r>
        <w:rPr>
          <w:rStyle w:val="20pt"/>
        </w:rPr>
        <w:t>1</w:t>
      </w:r>
      <w:r>
        <w:rPr>
          <w:sz w:val="24"/>
          <w:szCs w:val="24"/>
        </w:rPr>
        <w:t xml:space="preserve"> апреля  2020 года.</w:t>
      </w:r>
    </w:p>
    <w:p>
      <w:pPr>
        <w:pStyle w:val="Normal"/>
        <w:keepNext w:val="true"/>
        <w:keepLines/>
        <w:ind w:firstLine="760"/>
        <w:jc w:val="both"/>
        <w:rPr/>
      </w:pPr>
      <w:bookmarkStart w:id="1" w:name="bookmark1"/>
      <w:r>
        <w:rPr/>
        <w:t>1.2. Обобщённые результаты самообследования</w:t>
      </w:r>
      <w:bookmarkEnd w:id="1"/>
    </w:p>
    <w:p>
      <w:pPr>
        <w:pStyle w:val="27"/>
        <w:shd w:fill="auto" w:val="clear"/>
        <w:spacing w:lineRule="auto" w:line="240" w:before="0" w:after="0"/>
        <w:ind w:firstLine="520"/>
        <w:jc w:val="both"/>
        <w:rPr/>
      </w:pPr>
      <w:r>
        <w:rPr>
          <w:sz w:val="24"/>
          <w:szCs w:val="24"/>
        </w:rPr>
        <w:t>МОБУ СОШ № 34 имени Анаатолия Анатольевича Короченского МО Кореновский район является муниципальным общеобразовательным учреждением, ориентированным на обучение, воспитание и развитие всех и каждого обучающегося с учё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27"/>
        <w:shd w:fill="auto" w:val="clear"/>
        <w:spacing w:lineRule="auto" w:line="240"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разовательной политики школы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я (сотрудничество педагогов и учеников, обучающихся друг с другом, педагогов и родителей)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20"/>
        <w:jc w:val="both"/>
        <w:rPr/>
      </w:pPr>
      <w:r>
        <w:rPr>
          <w:sz w:val="24"/>
          <w:szCs w:val="24"/>
        </w:rPr>
        <w:t>-индивидуализация (создание индивидуальной образовательной программы для каждого школьника в перспективе)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3" w:leader="none"/>
        </w:tabs>
        <w:jc w:val="both"/>
        <w:outlineLvl w:val="0"/>
        <w:rPr/>
      </w:pPr>
      <w:bookmarkStart w:id="2" w:name="bookmark2"/>
      <w:r>
        <w:rPr/>
        <w:t>1.2.1.Структура образовательного учреждения и система управления</w:t>
      </w:r>
      <w:bookmarkEnd w:id="2"/>
    </w:p>
    <w:p>
      <w:pPr>
        <w:pStyle w:val="27"/>
        <w:shd w:fill="auto" w:val="clear"/>
        <w:spacing w:lineRule="auto" w:line="240" w:before="0" w:after="0"/>
        <w:ind w:right="601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находится в сельской местности в хуторе Журавском  Кореновского района. В школе обучаются дети, проживающие   в  микрорайоне школы.</w:t>
      </w:r>
    </w:p>
    <w:p>
      <w:pPr>
        <w:pStyle w:val="TextBody"/>
        <w:numPr>
          <w:ilvl w:val="0"/>
          <w:numId w:val="5"/>
        </w:numPr>
        <w:spacing w:before="280" w:after="280"/>
        <w:jc w:val="both"/>
        <w:rPr/>
      </w:pPr>
      <w:r>
        <w:rPr>
          <w:b/>
          <w:sz w:val="28"/>
          <w:szCs w:val="28"/>
        </w:rPr>
        <w:t>Анализ деятельности школы, направленной на получение бесплатного          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коллектива  школы в 2019 учебном году была ориентирована и направлена на реализацию цели: 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  <w:t xml:space="preserve">«Повышение эффективности педагогического процесса и качества обученности  учащихся через совершенствование учителем базовых педагогических компетентностей» </w:t>
      </w:r>
      <w:r>
        <w:rPr>
          <w:sz w:val="28"/>
          <w:szCs w:val="28"/>
        </w:rPr>
        <w:t>и решению следующих задач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работу по образовательной подготовке учащихся:</w:t>
      </w:r>
    </w:p>
    <w:p>
      <w:pPr>
        <w:pStyle w:val="TextBody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мотивацию обучения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ы умственного труда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общих и специальных умений и навыков;</w:t>
      </w:r>
    </w:p>
    <w:p>
      <w:pPr>
        <w:pStyle w:val="TextBody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и рефлексивные навы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</w:t>
      </w:r>
    </w:p>
    <w:p>
      <w:pPr>
        <w:pStyle w:val="TextBody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ющую динамику развития учащихся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тслежива</w:t>
      </w:r>
      <w:r>
        <w:rPr>
          <w:sz w:val="28"/>
          <w:szCs w:val="28"/>
          <w:lang w:val="ru-RU"/>
        </w:rPr>
        <w:t xml:space="preserve">ющую </w:t>
      </w:r>
      <w:r>
        <w:rPr>
          <w:sz w:val="28"/>
          <w:szCs w:val="28"/>
        </w:rPr>
        <w:t xml:space="preserve"> уровень обученности учащихся на каждом этапе школьн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работать проблемы личностного и профессионального самоопред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Дальнейший поиск и апробация форм, методов и способов развития у учащихся   творческого мышления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, групповую и дифференцированную  работы со слабоуспевающими учащимися и учащимися, мотивированными на учебу, коррекцию знаний учащихся на основе диагностической деятельности учителя. Развитие способностей и природных задатков учащихся, повышение мотивации к обучению у учащихся,  а также ознакомление учителей с новой методической литерату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 целей  и задач  школы проведены следующие </w:t>
      </w:r>
      <w:r>
        <w:rPr>
          <w:b/>
          <w:sz w:val="28"/>
          <w:szCs w:val="28"/>
          <w:u w:val="single"/>
        </w:rPr>
        <w:t>виды работ:</w:t>
      </w:r>
    </w:p>
    <w:p>
      <w:pPr>
        <w:pStyle w:val="TextBody"/>
        <w:numPr>
          <w:ilvl w:val="0"/>
          <w:numId w:val="1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учебно-воспитательной  работы школы;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лен учебный план, позволяющий заложить фундамент знаний по основным дисциплинам;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а структура методической службы в школе;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 методические объединения имели четкие планы работы;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учебно-воспитательного процесса по решению главной задачи школы носила методический характер и была построена на диагностической основ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держание средне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рядок приема и отчисления учащихся регламентируется Законом РФ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>», Типовым положением об общеобразовательном учреждении и Уставом МОБУ СОШ №34 муниципального образования Кореновский  район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жим работы учреждения- 5-ти дневная учебная неделя у уч-ся 1-8 классах, в 9</w:t>
      </w:r>
      <w:r>
        <w:rPr>
          <w:sz w:val="28"/>
          <w:szCs w:val="28"/>
          <w:lang w:val="ru-RU"/>
        </w:rPr>
        <w:t xml:space="preserve">,10,11 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 xml:space="preserve">ах </w:t>
      </w:r>
      <w:r>
        <w:rPr>
          <w:sz w:val="28"/>
          <w:szCs w:val="28"/>
        </w:rPr>
        <w:t xml:space="preserve"> 6-ти дневная учебная неделя. В 9 классе введено предпрофильное обучение</w:t>
      </w:r>
      <w:r>
        <w:rPr>
          <w:sz w:val="28"/>
          <w:szCs w:val="28"/>
          <w:lang w:val="ru-RU"/>
        </w:rPr>
        <w:t>, в 10-11 классах открыты классы социально-педагогической направлен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екущем учебном году обучение организовано по типовым общеобразовательным программам, рекомендованным Министерством образования Российской Федерации, типовым адаптированным программам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согласованы с заместителем директором по У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бные программы, тематическое планирование  соответствовали  образовательному минимуму по всем предметам, федеральный компонент образовательного стандарта реализован  полность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тельный минимум содержания образования выдерживался; практическая часть образовательных компонентов выполнялась согласно календарно-тематическому планированию; уроки кубановедения  проводилис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тоги  успеваемости учащихся МОБУ СОШ № 34 МО Кореновский район имени А.А.Короченского за  2019- 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огласно плану работы школы  проведен мониторинг успеваемости за год учащихся МОБУ СОШ №34имени А.А.Короченског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го анализа выявлено следующе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начало   2019-2020 учебного года в МОБУ СОШ №34 имени А.А.Короченского МО Кореновский район обучалось 117 учеников  1-11 классов. На конец года   115 учеников. Выбыло- 3 человека (Азамов Даниил Газибекович, 3кл. ПР.№18 от 11.11.2019, Бордонос Виктор Игоревич-9кл, Пр.№19 от 27.12.2019г, Иванов Алексей Юрьевич, 3кл. Пр.№1 от 24.01.2020г).Прибыл-1чел.(Кочанов Александр Юрьевич, Пр.№17. от 30.10.2019г). Аттестовывались 104  ученика 2 –11 классов. По безотметочной системе в школе обучаются 11 учеников  1 класса.</w:t>
        <w:tab/>
        <w:t>Успевают- 104 ученика, неуспевающих  нет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ность по школе составила  100% .Качество знаний -4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СПЕВАЕМОСТИ  УЧАЩИХСЯ МОБУ  СОШ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А.А.Короченского  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851"/>
        <w:gridCol w:w="850"/>
        <w:gridCol w:w="709"/>
        <w:gridCol w:w="1134"/>
        <w:gridCol w:w="992"/>
        <w:gridCol w:w="851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ти с ОВЗ / инвалиды в класс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и успеваемости</w:t>
            </w:r>
          </w:p>
          <w:p>
            <w:pPr>
              <w:pStyle w:val="Style22"/>
              <w:jc w:val="center"/>
              <w:rPr/>
            </w:pPr>
            <w:r>
              <w:rPr/>
              <w:t>(количество учащихс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ыполн. </w:t>
            </w:r>
          </w:p>
          <w:p>
            <w:pPr>
              <w:pStyle w:val="Style22"/>
              <w:jc w:val="center"/>
              <w:rPr/>
            </w:pPr>
            <w:r>
              <w:rPr/>
              <w:t>учеб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пу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  <w:p>
            <w:pPr>
              <w:pStyle w:val="Style22"/>
              <w:jc w:val="center"/>
              <w:rPr/>
            </w:pPr>
            <w:r>
              <w:rPr/>
              <w:t>(Пункты</w:t>
            </w:r>
          </w:p>
          <w:p>
            <w:pPr>
              <w:pStyle w:val="Style22"/>
              <w:jc w:val="center"/>
              <w:rPr/>
            </w:pPr>
            <w:r>
              <w:rPr/>
              <w:t>3+4+5+6+7=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-во</w:t>
            </w:r>
          </w:p>
          <w:p>
            <w:pPr>
              <w:pStyle w:val="Style22"/>
              <w:jc w:val="center"/>
              <w:rPr/>
            </w:pPr>
            <w:r>
              <w:rPr/>
              <w:t>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Резерв </w:t>
            </w:r>
          </w:p>
          <w:p>
            <w:pPr>
              <w:pStyle w:val="Style22"/>
              <w:jc w:val="center"/>
              <w:rPr/>
            </w:pPr>
            <w:r>
              <w:rPr/>
              <w:t>(на</w:t>
            </w:r>
          </w:p>
          <w:p>
            <w:pPr>
              <w:pStyle w:val="Style22"/>
              <w:jc w:val="center"/>
              <w:rPr/>
            </w:pPr>
            <w:r>
              <w:rPr/>
              <w:t>«4» и «5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«2» один и более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чество</w:t>
            </w:r>
          </w:p>
          <w:p>
            <w:pPr>
              <w:pStyle w:val="Style22"/>
              <w:jc w:val="center"/>
              <w:rPr/>
            </w:pPr>
            <w:r>
              <w:rPr/>
              <w:t>знаний</w:t>
            </w:r>
          </w:p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пев.</w:t>
            </w:r>
          </w:p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 (11) по боле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%</w:t>
            </w:r>
            <w:bookmarkStart w:id="3" w:name="_GoBack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школьного за год   качество обучения во 2 классе (50%), 3 классе (80%), в  7 классе (43%); в 9классе (50%), в 11 классе (100%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изкий уровень успешности по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2-4 классов -  в 4 классе (33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5-9 классов – в 5 классе (25%), в 6 классе (37%),  в 8 классе  (2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10-11 классов – в 10 классе (0%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учающиеся, окончившие год  на «отлично»:</w:t>
      </w:r>
    </w:p>
    <w:p>
      <w:pPr>
        <w:pStyle w:val="Style23"/>
        <w:numPr>
          <w:ilvl w:val="0"/>
          <w:numId w:val="4"/>
        </w:numPr>
        <w:shd w:fill="FFFFFF" w:val="clear"/>
        <w:spacing w:lineRule="exact" w:line="278" w:before="0" w:after="200"/>
        <w:ind w:left="408" w:right="38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ковой Андрей -3 класс;</w:t>
      </w:r>
    </w:p>
    <w:p>
      <w:pPr>
        <w:pStyle w:val="Style23"/>
        <w:numPr>
          <w:ilvl w:val="0"/>
          <w:numId w:val="4"/>
        </w:numPr>
        <w:shd w:fill="FFFFFF" w:val="clear"/>
        <w:spacing w:lineRule="exact" w:line="278" w:before="0" w:after="200"/>
        <w:ind w:left="408" w:right="38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ьяненко Дарья -2класс;</w:t>
      </w:r>
    </w:p>
    <w:p>
      <w:pPr>
        <w:pStyle w:val="Style23"/>
        <w:numPr>
          <w:ilvl w:val="0"/>
          <w:numId w:val="4"/>
        </w:numPr>
        <w:shd w:fill="FFFFFF" w:val="clear"/>
        <w:spacing w:lineRule="exact" w:line="278" w:before="0" w:after="200"/>
        <w:ind w:left="408" w:right="38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юк Александр-2 класс;</w:t>
      </w:r>
    </w:p>
    <w:p>
      <w:pPr>
        <w:pStyle w:val="Style23"/>
        <w:numPr>
          <w:ilvl w:val="0"/>
          <w:numId w:val="4"/>
        </w:numPr>
        <w:shd w:fill="FFFFFF" w:val="clear"/>
        <w:spacing w:lineRule="exact" w:line="278" w:before="0" w:after="200"/>
        <w:ind w:left="408" w:right="38" w:hanging="3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ушина Ангелина-6класс;</w:t>
      </w:r>
    </w:p>
    <w:p>
      <w:pPr>
        <w:pStyle w:val="Normal"/>
        <w:rPr/>
      </w:pPr>
      <w:r>
        <w:rPr/>
        <w:t xml:space="preserve">         </w:t>
      </w:r>
      <w:r>
        <w:rPr/>
        <w:t>Обучающиеся, окончившие  год  на «хорошо» и «отлично» 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Новохатскй А. -2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Кочанов А.-2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Гнездилов О- 2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Горбунов Н.-2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Антонец Т.-3 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Мормуль С.-3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Головко А.-3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 Даниленко К-3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Высторобская С-3кл.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Мирошников С-4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.Пурыха В.-4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Солодушко Е.-4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 Кремляков Н-4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 Жукова С-3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Чиркова А.-5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Рубан А.-5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Чумаченко П.-5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Гриднев К- 6к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Клапащук Ф.-6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Шабанов Д.-6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Усик Ю.-6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Федоренко А.-6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Хаменко И-6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Волков И.-7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Исаенко Р.-7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 Бойкова С-7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Тонкошкуров А. 8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 Темченко Д.-8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Базик Наталья-9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Бойкова Дарья-9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Болдинова Александра-9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Подколзина Юлия-9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.Сердюк Денис-9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.Солодушко Лилия-9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. Щерба Павел.-11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.Темченко А.-11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. Снитка Ю.-11кл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.Дибцева А.-3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, окончившие  год  с одной «4»: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Антонец Т. -3кл. (русский язык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ысторобская С.  -3кл. (русский язык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Жукова С-3кл.(физ-ра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олодушко Е.-4кл.(англ.яз.);</w:t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 xml:space="preserve">Резерв хорошистов </w:t>
      </w:r>
      <w:r>
        <w:rPr>
          <w:b/>
          <w:sz w:val="28"/>
          <w:szCs w:val="28"/>
        </w:rPr>
        <w:t>(обучающиеся, окончившие учебный год с одной «3»)-14человек: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Краснюк Григорий -2кл. (физическая культура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гапов Д.-2кл.(русский язык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Абакарова М -4кл. (английский  язык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Марушкин М. 4 кл. (английский  язык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Бондаренко А. -5кл. (английский  язык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Кораблева София -5кл.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ая культура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Смолин К. 6кл.(математика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Тыщенко С.-9кл. (физ-ра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Стефанов А.-9кл. (ОБЖ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Горбунова А-10кл.(геометрия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Клапащук М.-10 кл. (геометрия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Михеев Андрей-10кл. (геометрия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Свистула Т.-10кл.( геометрия);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Питюлин Л.-10кл. (геометрия);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ыводы по результатам рабо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Анализ учебной деятельности  показал:  потеряно  13% учащихся, которые могут обучаться на «4» и «5»,  4%   учащихся, которые могут обучаться на «5»- это недоработка учителей-предметников с учащимися, которые в силу своих умственных способностей могут учиться лучше.  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Согласно уровню качества знаний из приведенных выше таблиц можно сделать следующий вывод: в школ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преобладает средний % качества</w:t>
      </w:r>
      <w:r>
        <w:rPr>
          <w:rFonts w:cs="Times New Roman" w:ascii="Times New Roman" w:hAnsi="Times New Roman"/>
          <w:sz w:val="28"/>
          <w:szCs w:val="28"/>
        </w:rPr>
        <w:t> знаний по предмет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изнать результаты успеваемости за 2019-2020г удовлетворительными (соответствуют параметрам, предъявляемым к общеобразовательным школам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Государственные программы по всем  предметам учебного плана, их практическая часть за 2019-2020гг выполнены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результатам работы: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учения заместителю директора по УМР взять на контроль работу учителей - предметников по повышению качества знаний учащихся, работу с одарёнными и слабоуспевающими учащимися в следующей четвер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ителям – предметникам: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Совершенствовать систему коррекционной индивидуальной и групповой работы с обучающимися по выявленным проблем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Усилить контроль и организовать индивидуальный подход к слабоуспевающим ученикам и ученикам, окончивших  учебный год  с 1-2 «четверками» и 1-2 «тройк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деятельность на достижение максимальных результатов и повышения качества и процента обуч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</w:t>
      </w:r>
      <w:r>
        <w:rPr>
          <w:spacing w:val="-14"/>
          <w:sz w:val="28"/>
          <w:szCs w:val="28"/>
        </w:rPr>
        <w:t>4. Продолжить  стабильную качественную подготовку учащихся к промежуточной и государственной итоговой  аттест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лассным руководителя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одолжить индивидуальную работу со слабоуспевающими детьми и их родителям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школьного этапа Всероссийской  олимпиады школьник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 сентября – 25 октября 2019 года.                              </w:t>
        <w:tab/>
        <w:t>В соответствии с приказом Министерства образования, науки и молодежной политики Краснодарского края от 07.08.2019 года № 2985  «О проведении школьного, муниципального и регионального этапов всероссийской олимпиады школьников в 2019-2020 учебном году», приказом управления образования администрации МО Кореновский район от 13.09.2019г №596 «О проведении школьного и муниципального этапов всероссийской олимпиады школьников в 2019-2020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, в целях   выявления и развития у обучающихся интеллектуальных и творческих   способностей; интереса к научно – исследовательской деятельности; пропаганде научных знаний; активизации различных форм внеурочной и внешкольной работы с обучающимися; создании необходимых условий для поддержки одаренных детей и творчески работающих педагогов был проведен школьный этап Всероссийской олимпиады школьников.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лимпиадные задания были получены школой от муниципальных предметных комиссий. Проверка олимпиадных заданий, определение победителей и призеров школьного этапа всероссийской олимпиады по общеобразовательным предметам осуществлялось жюри.</w:t>
      </w:r>
    </w:p>
    <w:p>
      <w:pPr>
        <w:pStyle w:val="Style22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лимпиады по предметам проходили согласно  графика  проведения,  в  соответствии  со сроками проведения  муниципальных  предметных олимпиа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школьного этапа Олимпиады согласно Положения признанаются учащиеся, набравшие наибольшее  количество баллов, при условии, что количество набранных ими баллов превышает половину максимально возможных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участников </w:t>
      </w:r>
      <w:r>
        <w:rPr>
          <w:b/>
          <w:sz w:val="28"/>
          <w:szCs w:val="28"/>
          <w:u w:val="single"/>
        </w:rPr>
        <w:t>школьного</w:t>
      </w:r>
      <w:r>
        <w:rPr/>
        <w:t xml:space="preserve"> этапа Всероссийской олимпиады школьников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20"/>
        <w:gridCol w:w="1448"/>
        <w:gridCol w:w="1984"/>
        <w:gridCol w:w="1560"/>
        <w:gridCol w:w="1417"/>
      </w:tblGrid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этап  </w:t>
              <w:br/>
              <w:t xml:space="preserve">  (4-11 классы)</w:t>
            </w:r>
          </w:p>
        </w:tc>
      </w:tr>
      <w:tr>
        <w:trPr>
          <w:trHeight w:val="1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ипломов приз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дипломов победител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дипломов победителей и призеров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 (ОБЖ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таблица показывает, что победители  и призеры школьного этапа всероссийской олимпиады школьников в 2019/2020  учебном году отсутствуют,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количество набранных баллов участниками школьной олимпиады не  превышает половину максимально возможных баллов, 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C0"/>
          <w:rFonts w:cs="Times New Roman" w:ascii="Times New Roman" w:hAnsi="Times New Roman"/>
          <w:sz w:val="28"/>
          <w:szCs w:val="28"/>
        </w:rPr>
        <w:t>указывает на недостаточную работу  педагогов-предметников по подготовке к олимпиадам.</w:t>
      </w:r>
      <w:r>
        <w:rPr>
          <w:rFonts w:cs="Times New Roman" w:ascii="Times New Roman" w:hAnsi="Times New Roman"/>
          <w:sz w:val="28"/>
          <w:szCs w:val="28"/>
        </w:rPr>
        <w:t xml:space="preserve"> 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дной из причин затруднений  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07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75" w:hRule="atLeast"/>
        </w:trPr>
        <w:tc>
          <w:tcPr>
            <w:tcW w:w="113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</w:tr>
      <w:tr>
        <w:trPr>
          <w:trHeight w:val="375" w:hRule="atLeast"/>
        </w:trPr>
        <w:tc>
          <w:tcPr>
            <w:tcW w:w="11307" w:type="dxa"/>
            <w:tcBorders/>
            <w:vAlign w:val="bottom"/>
          </w:tcPr>
          <w:p>
            <w:pPr>
              <w:pStyle w:val="Normal"/>
              <w:ind w:firstLine="9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ого  этапа всероссийской олимпиады школь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-2020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0"/>
        <w:gridCol w:w="709"/>
        <w:gridCol w:w="850"/>
        <w:gridCol w:w="709"/>
        <w:gridCol w:w="709"/>
        <w:gridCol w:w="709"/>
        <w:gridCol w:w="708"/>
        <w:gridCol w:w="709"/>
        <w:gridCol w:w="1985"/>
        <w:gridCol w:w="1701"/>
        <w:gridCol w:w="850"/>
        <w:gridCol w:w="6252"/>
      </w:tblGrid>
      <w:tr>
        <w:trPr>
          <w:trHeight w:val="300" w:hRule="atLeast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обучающихся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этап (4-11 класс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ст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 (детей) *</w:t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1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- Обущающийся, принявший участие в данном этапе олимпиады по нескольким предмет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ывается 1 раз </w:t>
            </w:r>
          </w:p>
        </w:tc>
      </w:tr>
      <w:tr>
        <w:trPr>
          <w:trHeight w:val="29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ind w:right="1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бедители муниципального этапа Всероссийской олимпиады школьников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0"/>
        <w:gridCol w:w="2206"/>
        <w:gridCol w:w="1559"/>
        <w:gridCol w:w="1843"/>
        <w:gridCol w:w="1984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ус дипл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ченко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нк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</w:tbl>
    <w:p>
      <w:pPr>
        <w:pStyle w:val="Normal"/>
        <w:spacing w:before="200" w:after="0"/>
        <w:ind w:right="10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комендации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ям ШМО провести детальный анализ олимпиадных работ, рассмотреть результаты анализа на заседаниях предметных ШМ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чителям-предме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предусмотреть формы работы по повышению мотивации и результативности участия обучающихся в предметных олимпиадах, через урочную и внеурочную деятельность, самоподготовку обучающих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 подготовке к олимпиадам использовать возможности интернет - ресурсов, дистанционных технологий и других доступных форм обуч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беспечить системный и качественный уровень подготовки обучающихся к участию в олимпиадах различного уровня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;</w:t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 xml:space="preserve">Всероссийские   проверочные   работы 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>Во исполнение Указа Президента РФ от 02.04.2020 №239 «О мерах по обеспечению санитарно-эпидемиологического  благополучия населения на территории РФ в связи с распространением новой коронавирусной инфекции (</w:t>
      </w:r>
      <w:r>
        <w:rPr>
          <w:bCs/>
          <w:iCs/>
          <w:sz w:val="28"/>
          <w:szCs w:val="28"/>
          <w:lang w:val="en-US"/>
        </w:rPr>
        <w:t>COVID</w:t>
      </w:r>
      <w:r>
        <w:rPr>
          <w:bCs/>
          <w:iCs/>
          <w:sz w:val="28"/>
          <w:szCs w:val="28"/>
        </w:rPr>
        <w:t xml:space="preserve"> – 19)», с учетом «Методических рекомендаций об организации образовательного процесса в 2019-20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письмо Минпросвещения России от 08.04.2020 № ГД – 16/04  </w:t>
      </w:r>
      <w:r>
        <w:rPr>
          <w:b/>
          <w:bCs/>
          <w:iCs/>
          <w:sz w:val="28"/>
          <w:szCs w:val="28"/>
        </w:rPr>
        <w:t>всероссийские   проверочные   работы</w:t>
      </w:r>
      <w:r>
        <w:rPr>
          <w:bCs/>
          <w:iCs/>
          <w:sz w:val="28"/>
          <w:szCs w:val="28"/>
        </w:rPr>
        <w:t xml:space="preserve">  2018-2019 учебного года переносятся на сентябрь 2020-2021 учебного год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sz w:val="28"/>
          <w:szCs w:val="28"/>
        </w:rPr>
        <w:t xml:space="preserve">Анализ государственной итоговой аттестации в 9,11 классах МОБУ СОШ№34 имени А.А.Короченского МО Кореновский район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авнении за 3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итоговая  аттестация выпускников 9,11 классов </w:t>
      </w:r>
      <w:r>
        <w:rPr>
          <w:rStyle w:val="Emphasis"/>
          <w:i w:val="false"/>
          <w:sz w:val="28"/>
          <w:szCs w:val="28"/>
        </w:rPr>
        <w:t>в</w:t>
      </w:r>
      <w:r>
        <w:rPr>
          <w:sz w:val="28"/>
          <w:szCs w:val="28"/>
        </w:rPr>
        <w:t xml:space="preserve"> МОБУ СОШ №</w:t>
      </w:r>
      <w:r>
        <w:rPr>
          <w:w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34имени  А.А.Короченского в 2019-2020 учебном году проведена в соответствии с федеральными, региональными и муниципальными нормативными докум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контроля за соблюдением нормативно-правовой базы по организации и проведению государственной итоговой аттестации выпускников проведена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 и полностью реализован план мероприятий по подготовке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ю государственной итоговой аттестации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ено качество оформления основной документации на конец учеб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 и по итогам экза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мках внутришкольного контроля велось отслеживание качества  проведения уроков, индивидуальных, групповых занятий, консультаций и  результативности обучения по обязательным предметам, выносимым на ОГЭ и ЕГЭ, и предметам по выбору уча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 контроль качества организации и проведения Итогового сочинения по литературе в 11 классе, Итогового собеседования по русскому языку в 9 классе,  промежуточной аттестации учащихся,  краевых контрольно-диагностиче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 и выполнен  План  работы педагогического коллектива по предупреждению неуспеваемости при подготовке к итоговой аттестации в 9 и 11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 и выполнен план информационно-разъяснительной работы с выпускниками, родителями выпускников и учителями по вопросам подготовки и проведения ОГЭ и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учебного года администрация школы регулярно знакомила родителей и выпускников с основными нормативными документами, определяющими порядок проведения итоговой аттестации.  Оформлены стенды «Аттестация выпускников», «Родителям об итоговой аттестации учащихся», в каждом классе  учителями-предметниками оформлены «Уголки подготовки к ЕГЭ, ОГЭ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 предварительный опрос и сбор заявлений на экзамены по выбору. Организована подготовительная работа через проведение предметных консультаций, индивидуальных и групповых занятий на основе итогов тематического и рубежного контроля. Данная работа проводилась в течение всего учеб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предметов на государственную итоговую аттестацию утвержден на заседаниях педагогического совета. Изданы все необходимые приказы по школе, сформирована РБД ГИА-2020.  Проведены педагогические советы по вопросам «О допуске учащихся 9,11 классов к итоговой аттестации», «О завершении итоговой аттестации выпускников и выдаче документов 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школы была организована целенаправленная работа с педколлективом по ознакомлению с информацией о формах и сроках проведения ГИА-2020, выдаче аттестатов, заполнению документов строгой отчетности, по информационной, ознакомительной и профилактической  работе с учащимися и родителями по подготовке и проведению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в течение года осуществлялся систематический контроль ведения классных журналов. В поле зрения находились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за уровнем усвоения программ по предм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выставления четвертных, полугодовых и годовых отмет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заполнения журналов учителями-предмет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па прохождения программ тематическому планир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стема домашних заданий по подготовке к государственной итоговой аттест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копляемость оценок по предм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слабоуспевающими учащимися и организация занятий по  ликвидации пробелов в знаниях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обсуждались на совещаниях при директоре, заседаниях методических объединений, в индивидуальных беседах, отражались в административных справках. Удалось добиться своевременности заполнения журналов всеми учителями. По всем предметам малая  накопляемость оценок за устные ответы учащихся, что говорит о недостаточности работы по развитию монологической речи школьников. Вместе с тем увеличилось количество тестовых проверок (тематических, поурочных), способствующих развитию общих навыков при подготовке к ЕГЭ и О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-предметники проводили большую работу по  подготовке учащихся к итоговой аттестации. При проведении консультаций использовался дифференцированный подход: группы составлялись согласно успеваемости учащихся.  В 9,11 классе систематическое повторение было спланировано с учетом личных достижений учащихся. Учителями-предметниками велось отслеживание результативности подготовки к экзаменам: листы учета в уголках подготовки, папки-накопители, где собирались материалы по каждому уче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ая и теоретическая части программы выполнены по всем предметам. Администрацией школы в течение года велся контроль работы учителей русского языка и математики по подготовке к экзаменам.  Анализ посещенных уроков обозначил проблемы, над которыми необходимо работать в новом учебном год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 уроках ведется работа по усвоению базовых знаний, недостаточен уровень формирования приемов, способов и умений учебно-познавательной деятельности, без которой усвоение знаний малоэффектив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абота учителя на уроке, в основном, ориентирована на среднего ученика, недостаточно внимания уделяется более сильным и слабым учащим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о учитель выступает в роли носителя знаний - на уроке при объяснении нового материала звучит его монолог, что препятствует формированию приемов учебной деятельности, снижает продуктивность обу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едостаточно внимания уделяется на уроке первичному закреплению и систематическому повторению изученного, органически связанного с изучаемым на уроке материалом, что снижает результативность подготовки к ЕГЭ и ОГЭ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Недостаточно используются на уроке элементы новых технологий, приемлемых в старших классах: лекционно-семинарская, модульная, проектная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года велись индивидуальные и групповые консультации по русскому языку, математике, 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и, физике, истории. Активно посещались занятия по истории, обществознанию (учитель Чиркова Г.И.) и математике (учитель Манько Е.М.). Сравнение посещаемости и результатов </w:t>
      </w:r>
      <w:r>
        <w:rPr>
          <w:bCs/>
          <w:w w:val="92"/>
          <w:sz w:val="28"/>
          <w:szCs w:val="28"/>
        </w:rPr>
        <w:t xml:space="preserve">ЕГЭ </w:t>
      </w:r>
      <w:r>
        <w:rPr>
          <w:sz w:val="28"/>
          <w:szCs w:val="28"/>
        </w:rPr>
        <w:t xml:space="preserve">показало, что выпускники, регулярно занимающиеся дополнительно, получили на экзамене высокие баллы, преодолели порог успешности. В следующем учебном году учителям совместно с администрацией необходимо усилить контроль за посещаемостью дополнительных зан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>Результаты государственной  итоговой аттестации учащихся 9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 связи с распространением новой коронавирусной инфекции (</w:t>
      </w:r>
      <w:r>
        <w:rPr>
          <w:bCs/>
          <w:iCs/>
          <w:sz w:val="28"/>
          <w:szCs w:val="28"/>
          <w:lang w:val="en-US"/>
        </w:rPr>
        <w:t>COVID</w:t>
      </w:r>
      <w:r>
        <w:rPr>
          <w:bCs/>
          <w:iCs/>
          <w:sz w:val="28"/>
          <w:szCs w:val="28"/>
        </w:rPr>
        <w:t xml:space="preserve"> – 19)» учащиеся 9 класса не проходили ГИА в форме ОГЭ. </w:t>
      </w:r>
      <w:r>
        <w:rPr>
          <w:sz w:val="28"/>
          <w:szCs w:val="28"/>
        </w:rPr>
        <w:t xml:space="preserve">Аттестаты об основном общем образовании и приложения   выдали всем 12 выпускникам школы, завершившим обучение по образовательным программам основного общего образования и имеющим итоговые отметки не ниже «удовлетворительно» по всем учебным предметам учебного плана, изучавшимся на уровне основного общего образования, и результат «зачет» за итоговое собеседование по русскому язы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тоговые отметки по учебным предметам образовательной программы основного общего образования определялись как среднее арифметическое четвертных отметок за 9 класс и были выставлены в аттестат </w:t>
        <w:br/>
        <w:t>об основном общем образовании целыми числами в соответствии с правилами математического округ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государственной  итоговой аттестации учащихся 11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2019 / 2020 учебном году  в 11 классе обучались на конец года 3 учащих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по русскому  языку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4"/>
        <w:gridCol w:w="1559"/>
        <w:gridCol w:w="987"/>
        <w:gridCol w:w="1281"/>
        <w:gridCol w:w="1134"/>
        <w:gridCol w:w="1559"/>
        <w:gridCol w:w="12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ог успеш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. бал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реодолели порог успеш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г успешности по русскому языку   преодолели 100 % выпускников. Максимальный балл по школе (56б) набрала Снитка Ю., минимальный (51б)- Шерба  Пав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по математике (профильный уровень)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60"/>
        <w:gridCol w:w="1848"/>
        <w:gridCol w:w="1275"/>
        <w:gridCol w:w="851"/>
        <w:gridCol w:w="1134"/>
        <w:gridCol w:w="1752"/>
        <w:gridCol w:w="91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балл (шкалирование Рособрнадз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бал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одолели порог успеш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-2018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кр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%</w:t>
            </w:r>
          </w:p>
        </w:tc>
      </w:tr>
      <w:tr>
        <w:trPr>
          <w:trHeight w:val="2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кр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кр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по биологии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35"/>
        <w:gridCol w:w="2010"/>
        <w:gridCol w:w="1138"/>
        <w:gridCol w:w="993"/>
        <w:gridCol w:w="1134"/>
        <w:gridCol w:w="1595"/>
        <w:gridCol w:w="931"/>
      </w:tblGrid>
      <w:tr>
        <w:trPr>
          <w:trHeight w:val="7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бал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алирование Рособрнадзо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преодол. порог успеш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0%</w:t>
            </w:r>
          </w:p>
        </w:tc>
      </w:tr>
      <w:tr>
        <w:trPr>
          <w:trHeight w:val="2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62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кра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7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кра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19-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кра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 Павел не преодолел порог успешности в экзаменах по биолог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ЕГЭ по информатике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35"/>
        <w:gridCol w:w="2010"/>
        <w:gridCol w:w="1138"/>
        <w:gridCol w:w="993"/>
        <w:gridCol w:w="1134"/>
        <w:gridCol w:w="1595"/>
        <w:gridCol w:w="931"/>
      </w:tblGrid>
      <w:tr>
        <w:trPr>
          <w:trHeight w:val="7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бал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алирование Рособрнадзор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преодол. порог успеш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по муниципалит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кра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тка Юлия не преодолела порог успешности в экзаменах по информа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 позволяет сделать вывод о том, что качество знаний учащихся 9,11-х классов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, итоговая аттестация завершилась успешно.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из 34 выпускников 9 и 11 классов успешно выдержали итоговую аттестацию и получили соответствующий документ об образовании.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 заседаниях ШМО учителей  проанализировать результаты государственной итогов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оставить на контроль изучение тем, по которым выявлены пробелы, и более четко организовать повторение этих тем для предупреждения повтора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 обратить внимание учителей 9-11-х классов  на организацию  работы с заданиями повышенной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 провести работу по поиску новых методических  подходов  к изложению трудных для учащихся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чителям – предме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спланировать работу со слабоуспевающими учениками при подготовке к итоговой аттестации  по устранению пробелов в обучении через  индивидуальный, дифференцированный подход к учащи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вышать долю практико-ориентированных заданий в учебном курсе;</w:t>
      </w:r>
    </w:p>
    <w:p>
      <w:pPr>
        <w:pStyle w:val="Style22"/>
        <w:jc w:val="both"/>
        <w:rPr/>
      </w:pPr>
      <w:r>
        <w:rPr>
          <w:sz w:val="28"/>
          <w:szCs w:val="28"/>
          <w:lang w:eastAsia="ru-RU"/>
        </w:rPr>
        <w:tab/>
        <w:t>2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ля эффективной подготовки учащихся 9-11 классов к государственной  итоговой аттестации по образовательным программам основного общего, среднего общего образования 2020 года пользоваться документами, определяющими структуру и содержание КИМов в 2020 году, аналитическими отчетами о результатах экзаменов,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 xml:space="preserve">ГБОУ ИРО Краснодар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одготовке к государственной итоговой аттестации по образовательным программам основного общего, среднего 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Учителям русского языка и литературы  Савченко Л.В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ителю математики Манько Е.М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разработать диагностические карты на слабоуспевающих учащихся 9, 11 классов до 01.10 201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дополнительные и индивидуальные занятия по предметам провод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утвержденному графику с 01.11.2019 по выявленным по результа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ДР по неусвоенным т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дминистрации школ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 поставить на контроль индивидуальную работу по подготовке выпускников 9,11 класса к государственной  итоговой  аттестации  по математике и русскому языку и  предметам по выбор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  разработать план по повышению качества образования на 2019-2020 учебный год в срок до 01.10.2019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 составить план подготовки к государственной итоговой   аттестации выпускников 9, 11 классов 2019-2020 учебного года  в срок до 01.10.2020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 составить план работы по предупреждению неуспеваемости  до 01.10.2020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вести ежемесячный мониторинг успеваемости учащихся 9,11 клас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 спланировать проведение вводного контроля по основным предметам в сентябре 2019 года, результаты обсудить на совещании при директо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довести результаты государственной итоговой аттестации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ым программам основного общего и среднего общего образования выпускников 9 -11 х классов школы за 2019-2020 учебный  год  до педколлектива  на педсовете в августе 2020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разработать план подготовки участия выпускников 9 -11 классов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по программам основного общего, среднего общего  образования на 2019-2020 учебный год до 01.09.2020г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ным руководителям 9,11 клас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ланировать работу с родителями слабоуспевающих учащихся, выявить причины низкой успеваемости учащихся с целью планирования дальнейшей работы с учащимися эт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овать родителей учащихся 9-11 классов о текущ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, посещаемости уроков, дополнительных занятий  еженед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доводить до сведения родителей результаты КДР в течение трех   дней  после написания работы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 работы МОБУ СОШ №34 им. А.А.Короченского МО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Педагогический коллектив школы второй  год  работал  над методической темой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«Повышение эффективности педагогического процесса и качества обученности  учащихся через совершенствование учителем базовых педагогических компетент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ического, методического совет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их объединени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, педагогического мастерства и категорийности кадр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и вновь прибывшими специалистам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 по направлениям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педагогического совета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ab/>
        <w:t>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-2020 учебном году в рамках работы над методической темой школы было запланировано и проведено два педагогических совета со следующей тематикой:  «ФГОС основного общего образования: идеология, содержание, актуальные вопросы введения, направления» , 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 в  процессе воспитательной работы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одготовке и проведении педагогических советов принимали участие руководители ШМО, творчески работающие педагоги школы. Проведение педсоветов сопровождалось демонстрацией презентаций. Контроль за выполнением решений педагогического совета возлагался на администрацию, руководителей методических объединений и других членов коллектив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тика проведения педагогических советов была актуальной, определялась поставленной проблемой и была направлена на реализацию  поставленных целей и задач перед методической службой школы.                                         </w:t>
        <w:br/>
        <w:t>2. Материал, подобранный для обсуждения, форма проведения, принятые решения направлены на повышение эффективности образовательного процесса, повышение уровня педагогического мастерства в обучении и воспитании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комендаци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На заседаниях педагогических советов больше уделять внимания вопросам диагностики и мониторинга УВП, вопросам внутришкольного контрол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бота в 2019-2020 учебном году строилась в соответствии с планом работы метод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методического совета – выявление результативности деятельности педагогического коллектива в решении поставленных задач, организация и координация методического обеспечения учебно–воспитательного процесса, повышение квалификации  педагоги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деятельности методического совета в 2019-2020 учебном году было определено общей методической темой школы. </w:t>
        <w:br/>
        <w:t xml:space="preserve">Работа методического совета строилась в тесном контакте с методическими объединениями, через педсоветы, «круглые столы». </w:t>
        <w:br/>
        <w:t xml:space="preserve">В течение учебного года было проведено 4 заседания методического совета. Так, на первом заседании методического совета были подведены итоги работы прошедшего года и спланирована работа на новый год. </w:t>
        <w:br/>
        <w:t xml:space="preserve">В план работы были включены: </w:t>
        <w:br/>
        <w:t xml:space="preserve">- конкретные мероприятия, способствующие решению задач по повышению эффективности и качества образования, совершенствованию методики организации учебного процесса; </w:t>
        <w:br/>
        <w:t xml:space="preserve">-подходы к использованию новых педтехнологий (использование компьютерных технологий) с целью повышения качества ЗУН; </w:t>
        <w:br/>
        <w:t xml:space="preserve">- повышение квалификации педагогов школы. </w:t>
        <w:br/>
        <w:t xml:space="preserve">На каждом заседании методического совета подводились итоги работы учителей- предметников над повышением качества ЗУН учащихся, работы по предупреждению неуспешности в обучении, работы с учащимися с пониженной учебной мотивацией. </w:t>
        <w:br/>
        <w:t xml:space="preserve">В течение учебного года членами МС проведена работа, направленная на внедрение в практику преподавания современных технологий и методик: метод проектов, использование мультимедиа-пособий. Уровневая дифференциация остается по-прежнему актуальной для нашей школы. </w:t>
        <w:br/>
        <w:t xml:space="preserve">Важным направлением работы МС является постоянное совершенствование педагогического мастерства учителей. Методический совет школы отслеживает обучение учителей на курсах, оказывает методическую и практическую помощь учителям, подавшим заявление на аттестацию, принимая непосредственное участие в экспертной деятельности по оценке профессионализма учителей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  <w:br/>
        <w:t>План методического совета на 2019-2020 учебный год выполнен полность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ам методического совета продолжать работу по созданию банка диагностических методик педагогического коллектива на предмет изучения  положительного опыта, степени владения новыми педагогическими образовательными технологиями, а также затруднений методического или предмет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исследовательскую работу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методических объединений</w:t>
      </w:r>
    </w:p>
    <w:p>
      <w:pPr>
        <w:pStyle w:val="Normal"/>
        <w:shd w:fill="FFFFFF" w:val="clear"/>
        <w:ind w:right="75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  <w:t xml:space="preserve">Целью работы  школьных методических объединений (ШМО)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образовательного процесса. Главное в работе методических  объединений - оказание реальной, действенной помощи педагогу.  В школе работало 3 предметных МО. Каждое методическое объединение имеет свой план работы, разработанный в соответствии с темой и задачами методической службы школ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се методические объединения школы  выполнили план своей работы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матика обсуждаемых проблем соответствовала единой проблеме школы, а также утвержденным темам методиче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, рассмотренные на заседаниях МО, вызваны потребностью совершенствования процесса обучения, достижения наилучших результатов в работе, совершенствованию качества преподавания.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негативными тенденциями в работе ШМО по-прежнему являютс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ивное отношение некоторых педагогов школы к обмену опы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ка заседаний МО отражала основные проблемные вопросы, которые стремится решать педагогический коллектив школы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основном, поставленные задачи на 2019-2020 учебный год были выполнены, однако следует и в дальнейшем работать над их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профессиональный образовательный уровень педагогов, эффективным оказалось внедрение в учебный  процесс уроков с компьютерной поддержкой.  В ходе проведения открытых мероприятий педагоги проявили хорошие организаторские и профессиональны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дачи на следующий учебный год:</w:t>
      </w:r>
    </w:p>
    <w:p>
      <w:pPr>
        <w:pStyle w:val="Style2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изучению  и  внедрению ФГОС, новых технологий преподавания всеми учителями, шире использовать в обучении ИКТ </w:t>
      </w:r>
    </w:p>
    <w:p>
      <w:pPr>
        <w:pStyle w:val="Style21"/>
        <w:numPr>
          <w:ilvl w:val="0"/>
          <w:numId w:val="3"/>
        </w:numPr>
        <w:spacing w:before="26" w:after="26"/>
        <w:jc w:val="both"/>
        <w:rPr/>
      </w:pPr>
      <w:r>
        <w:rPr>
          <w:color w:val="2E3D4C"/>
          <w:sz w:val="28"/>
          <w:szCs w:val="28"/>
        </w:rPr>
        <w:t xml:space="preserve">Совершенствовать  методики преподавания  предметов с </w:t>
      </w:r>
      <w:r>
        <w:rPr>
          <w:color w:val="000000"/>
          <w:sz w:val="28"/>
          <w:szCs w:val="28"/>
        </w:rPr>
        <w:t>учетом требований новых стандартов к формированию универсальных учебных действий.</w:t>
      </w:r>
    </w:p>
    <w:p>
      <w:pPr>
        <w:pStyle w:val="Style2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сить методическую грамотность учителей, научиться проводить анализ и самоанализ уроков </w:t>
      </w:r>
    </w:p>
    <w:p>
      <w:pPr>
        <w:pStyle w:val="Style2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изивать работу с одаренными детьми, больше привлекать их к участию в конкурсах и олимпиадах различного уровня.</w:t>
      </w:r>
    </w:p>
    <w:p>
      <w:pPr>
        <w:pStyle w:val="Style2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успешную адаптацию ребенка при поступлении в 1 класс через проведение предшкольной подготовки.</w:t>
      </w:r>
    </w:p>
    <w:p>
      <w:pPr>
        <w:pStyle w:val="Style2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успешную адаптацию ребенка при переходе со  ступени начального общего образования на основную через проведение уроков совместно с учителями среднего звена, мониторинги обученности по предметам.</w:t>
      </w:r>
    </w:p>
    <w:p>
      <w:pPr>
        <w:pStyle w:val="Style2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елять особое внимание работе со слабоуспевающими учащимися, с детьми гиперактивного  поведения и с синдромом дефицита внимания.</w:t>
      </w:r>
    </w:p>
    <w:p>
      <w:pPr>
        <w:pStyle w:val="Style2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работу по уточнению норм единого орфографического режим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здоровьесберегающих технологий каждым учителем</w:t>
      </w:r>
      <w:r>
        <w:rPr/>
        <w:t xml:space="preserve">, </w:t>
      </w:r>
      <w:r>
        <w:rPr>
          <w:sz w:val="28"/>
          <w:szCs w:val="28"/>
        </w:rPr>
        <w:t>формировать у учащихся ориентацию на здоровый  образ жизни.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коменд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седания ШМО, согласно план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педагогов по обмену опы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мастерства педагог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м направлением в методической работе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квалификационные категории. Составлен перспективный план повышения квалификации на 2019- 2020 год. Имеются статистические данные о курсовой подготовке педагогических кадров за последние пять лет. Так же, в рамках обмена опытом учителей-предметников, в течение учебного года регулярно проводились открытые уроки. Уроки проводились в рамках  работы над темами самообразования. Уроки отличались разнообразием типов и форм проведения. Учителя демонстрировали  владение современными образовательными технологиями, приемами активизации познавательной деятельности и развития учащихся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достатком данной формы работы по прежнему является низкое взаимопосещение открытых уроков коллегами. Причиной является большая нагрузка учителей-предме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открытых уроков, администрацией школы посещались уроки в рабочем порядке по плану внутришкольного контрол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нутришко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существление контроля велось по следующим направлениям: 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наний, умений и навыков учащихся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работа по подготовке к государственной  итоговой  аттестации уч-ся 9,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сновные направления посещений и контроля уроков: 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молодых специалистов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грамотность учителей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личности и ее познавательной актив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андартов начального общего образова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подготовке к ГИА-9, ЕГЭ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в процессе обучения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о слабоуспевающими уч-ся выпускны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ыли поставлены задачи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яви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у работы учителя по опрос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стему работы учителя с неуспевающими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у работы учителя с обучающимися, имеющими высокую и повышенную мотивацию к учебно-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, применяемые учителями:</w:t>
      </w:r>
      <w:r>
        <w:rPr>
          <w:sz w:val="28"/>
          <w:szCs w:val="28"/>
        </w:rPr>
        <w:t xml:space="preserve"> Зачет, лекция, семинар, лабораторная работа, деловая игра – формы организации учебных занятий в старших классах. Учителя (Пшиченко Т.В., Чиркова Г.И., Манько Е.М.) создавали на уроках педагогические ситуации, которые позволяли ученикам самовыразиться, рассказать или доказать что-то. Учителя (Манько Е.М.,Манько Н.Я.) использовали на своих уроках коллективные и групповые способы обучения. Уроки с элементами игры и занимательности проводили Пыльная С.П, Груняшина С.В., Задорожная Н.А. Уроки, развивающие творческое воображение учащихся на предметах изобразительного искусства, трудового обучения, литературы, проводили Мозер Д.И., Савченко Л.В. Уроки-диалоги проводили учителя: Чиркова Г.И., Милютина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осещенные уроки показали</w:t>
      </w:r>
      <w:r>
        <w:rPr>
          <w:sz w:val="28"/>
          <w:szCs w:val="28"/>
        </w:rPr>
        <w:t xml:space="preserve">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ставят цели на  развитие личностных качеств учащихся на уроке: речь, воля, нравственность, коммуник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уверенно, профессионально владеют учебным материа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динамические дидактические материалы (аудио, видео, компьютерные) – видео-уроки, использует электронные учебни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рьезное внимание нужно уделить </w:t>
      </w:r>
      <w:r>
        <w:rPr>
          <w:b/>
          <w:i/>
          <w:sz w:val="28"/>
          <w:szCs w:val="28"/>
        </w:rPr>
        <w:t>организации урока, его цел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наблюдений за деятельностью учителей и учащихся на уроках выявлены следующие недочеты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, форм и методов обучения, рассчитаны на среднего ученик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 отслеживается работа со слабыми учениками, что спровоцировало низкий уровень успеваемости и качества. 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о поставлена индивидуальная работа;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ет формальный подход к проверке знаний учащихся;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гда продуманы временные рамки уроков;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ется норма домашних заданий.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а работа с учащимися,  мотивированными на учебу,  одаренными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реди причин, мешающих работе, педагоги выделили следующи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времени на творчество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комплексно применять различные средства обучения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 всех учащихся в меру их способностей и подготовлен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течение прошедшего учебного года учителя школы не  принимали участие в конкурсах профессионального мастерства районного и краевого  уровня. </w:t>
      </w:r>
    </w:p>
    <w:p>
      <w:pPr>
        <w:pStyle w:val="TextBodyIndent"/>
        <w:tabs>
          <w:tab w:val="clear" w:pos="708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хождение аттестации на категорию  не подано ни одного заявл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ности в работе по повышению педагогического мастерства и категорийности кадров продолжают остав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изодичность эффективных, плодотворных периодов работы учителей предметников на повышение уровня педагог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учителей в отношении  обобщения  актуального педагогического   опыта, как на уровне школы, так 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: </w:t>
      </w:r>
    </w:p>
    <w:p>
      <w:pPr>
        <w:pStyle w:val="Normal"/>
        <w:jc w:val="both"/>
        <w:rPr/>
      </w:pPr>
      <w:r>
        <w:rPr>
          <w:sz w:val="28"/>
          <w:szCs w:val="28"/>
        </w:rPr>
        <w:t>1. В 2020-2021 учебном году продолжать работу по выявлению, распространению актуаль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имулировать участие педагогов школы в школьных, районных семинарах, конференциях, педагогических чтениях, и т.д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вывод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лан методической работы на 2019-2020 учебный год выполнен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тсутствуют качественные изменения в содержании работы МО, преобладают традиционные формы работы, недостаточно конкретное и продуманное планирование работы МО.</w:t>
      </w:r>
    </w:p>
    <w:p>
      <w:pPr>
        <w:pStyle w:val="Style21"/>
        <w:numPr>
          <w:ilvl w:val="0"/>
          <w:numId w:val="1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Низкий уровень участия и результативности участия школьников в предметных олимпиадах, конкурсах различного уровня;  научное общество учащихся функционирует формально.</w:t>
        <w:br/>
      </w:r>
      <w:r>
        <w:rPr>
          <w:b/>
          <w:sz w:val="28"/>
          <w:szCs w:val="28"/>
        </w:rPr>
        <w:t>Задачи на 2020-2021 учебный год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1. Обеспечить 100% освоение выпускниками государственных программ в 2020-2021учебном год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Создание внутришкольной непрерывной системы повышения квалификации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sz w:val="28"/>
          <w:szCs w:val="28"/>
        </w:rPr>
        <w:t>3.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должить работу над темой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«Повышение эффективности педагогического процесса и качества обученности  учащихся через совершенствование учителем базовых педагогических компетентностей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Развитие и совершенствование системы работы  и поддержки одаренных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спользование инновационных технологий для повышения качества образова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8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9.Обеспечить методическое сопровождение работы с молодыми и вновь принятыми специалистам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Продолжить работу по расширению образовательных услуг школы, ввести дополнительные платные образовательные услуги по запросам учащихся, родителе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дачи на 2020-2021 учебный год</w:t>
      </w:r>
    </w:p>
    <w:p>
      <w:pPr>
        <w:pStyle w:val="Normal"/>
        <w:rPr/>
      </w:pPr>
      <w:r>
        <w:rPr>
          <w:b/>
          <w:u w:val="single"/>
        </w:rPr>
        <w:t>1.Повысить уровень образования за счет обеспечения качественного образования в соответствии с требованиями ФГОС</w:t>
      </w:r>
      <w:r>
        <w:rPr/>
        <w:t>:</w:t>
      </w:r>
    </w:p>
    <w:p>
      <w:pPr>
        <w:pStyle w:val="Normal"/>
        <w:rPr/>
      </w:pPr>
      <w:r>
        <w:rPr/>
        <w:t xml:space="preserve"> • </w:t>
      </w:r>
      <w:r>
        <w:rPr/>
        <w:t xml:space="preserve">создать условия для повышения качества образ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ть механизмы повышения мотивации учащихся к учеб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>формировать у учащихся ключевые компетенции в процессе овладения универсальными учебными действиями;</w:t>
      </w:r>
    </w:p>
    <w:p>
      <w:pPr>
        <w:pStyle w:val="Normal"/>
        <w:rPr/>
      </w:pPr>
      <w:r>
        <w:rPr/>
        <w:t xml:space="preserve"> • </w:t>
      </w:r>
      <w:r>
        <w:rPr/>
        <w:t xml:space="preserve">совершенствовать межпредметные связи между базовым и дополнительным образованием; </w:t>
      </w:r>
    </w:p>
    <w:p>
      <w:pPr>
        <w:pStyle w:val="Normal"/>
        <w:rPr/>
      </w:pPr>
      <w:r>
        <w:rPr/>
        <w:t xml:space="preserve">• 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;</w:t>
      </w:r>
    </w:p>
    <w:p>
      <w:pPr>
        <w:pStyle w:val="Normal"/>
        <w:rPr/>
      </w:pPr>
      <w:r>
        <w:rPr/>
        <w:t xml:space="preserve"> • </w:t>
      </w:r>
      <w:r>
        <w:rPr/>
        <w:t xml:space="preserve"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 х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сить эффективность контроля качества образования; </w:t>
      </w:r>
    </w:p>
    <w:p>
      <w:pPr>
        <w:pStyle w:val="Normal"/>
        <w:rPr/>
      </w:pPr>
      <w:r>
        <w:rPr/>
        <w:t xml:space="preserve">• </w:t>
      </w:r>
      <w:r>
        <w:rPr/>
        <w:t>продолжить работу над созданием безопасного образовательного пространств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Совершенствовать воспитательную систему школы:</w:t>
      </w:r>
    </w:p>
    <w:p>
      <w:pPr>
        <w:pStyle w:val="Normal"/>
        <w:rPr/>
      </w:pPr>
      <w:r>
        <w:rPr/>
        <w:t xml:space="preserve"> • </w:t>
      </w:r>
      <w:r>
        <w:rPr/>
        <w:t xml:space="preserve">способствовать сплочению классных коллективов через повышение мотивации учащихся к совместному участию в общешкольных внеклассных мероприятиях, экскурсионной программах, проект 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сить уровень общешкольных мероприятий и конкурсов, улучшить качество проводимых тематических классных часов,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ить формы взаимодействия с родителям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должить работу по профилактике девиантных форм поведения и вредных привычек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ить сеть социальных партнёров: культурно-просветительскими, научными и спортивными организациями, учреждениями среднего профессионального образования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овершенствовать систему дополнительного образования: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сить эффективность работы по развитию творческих способностей, интеллектуально-нравственных качеств уча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ть благоприятные условия для выявления, развития и поддержки одарённых детей, детей с особыми образовательными потребностями в различных областях интеллектуальной и творческ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ть условия для самореализации, самообразования для профориентации учащихс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ить освоение и использование разных форм организации обучения (экскурсии, практикумы, образовательные события, исследовательские работы.). 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 xml:space="preserve">Повысить профессиональные компетентности: 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ние организационной, аналитической, прогнозирующей и творческой деятельности школьных методических объедин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системы самообразования, презентацию портфолио результатов их деятельности; </w:t>
      </w:r>
    </w:p>
    <w:p>
      <w:pPr>
        <w:pStyle w:val="Normal"/>
        <w:rPr/>
      </w:pPr>
      <w:r>
        <w:rPr/>
        <w:t xml:space="preserve">• </w:t>
      </w:r>
      <w:r>
        <w:rPr/>
        <w:t>обеспечение повышения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rPr/>
      </w:pPr>
      <w:r>
        <w:rPr/>
        <w:t>5.</w:t>
      </w:r>
      <w:r>
        <w:rPr>
          <w:b/>
          <w:u w:val="single"/>
        </w:rPr>
        <w:t xml:space="preserve">Совершенствовать открытую информационную образовательную среду школы: </w:t>
      </w:r>
    </w:p>
    <w:p>
      <w:pPr>
        <w:pStyle w:val="Normal"/>
        <w:rPr/>
      </w:pPr>
      <w:r>
        <w:rPr/>
        <w:t xml:space="preserve">• </w:t>
      </w:r>
      <w:r>
        <w:rPr/>
        <w:t xml:space="preserve">модернизация материально-технического обеспечения образов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ффективное использование в урочной и внеурочной деятельности информационно — коммуникационных технологий;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постоянно действующих консультаций и семинаров по вопросам, связанным с использованием ИКТ; </w:t>
      </w:r>
    </w:p>
    <w:p>
      <w:pPr>
        <w:pStyle w:val="Normal"/>
        <w:rPr/>
      </w:pPr>
      <w:r>
        <w:rPr/>
        <w:t xml:space="preserve">• </w:t>
      </w:r>
      <w:r>
        <w:rPr/>
        <w:t>продолжение работы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УМР:                            Л.Н. Милютина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42"/>
      <w:szCs w:val="42"/>
      <w:shd w:fill="FFFFFF" w:val="clear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98" w:before="0" w:after="1020"/>
      <w:ind w:hanging="620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81" w:before="3000" w:after="0"/>
      <w:jc w:val="center"/>
    </w:pPr>
    <w:rPr>
      <w:b/>
      <w:bCs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СОШ №34_1</dc:creator>
  <dc:description/>
  <cp:keywords/>
  <dc:language>en-US</dc:language>
  <cp:lastModifiedBy>техно</cp:lastModifiedBy>
  <cp:lastPrinted>2019-08-27T18:38:00Z</cp:lastPrinted>
  <dcterms:modified xsi:type="dcterms:W3CDTF">2020-12-09T12:45:00Z</dcterms:modified>
  <cp:revision>5</cp:revision>
  <dc:subject/>
  <dc:title>Анализ  учебно-воспитательной   работы</dc:title>
</cp:coreProperties>
</file>