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left="705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</w:t>
      </w: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>УТВЕРЖДЕНО</w:t>
      </w:r>
    </w:p>
    <w:p>
      <w:pPr>
        <w:pStyle w:val="Normal"/>
        <w:suppressAutoHyphens w:val="true"/>
        <w:spacing w:lineRule="atLeast" w:line="100" w:before="0" w:after="0"/>
        <w:ind w:left="4245" w:firstLine="3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>приказом МОБУ СОШ №34</w:t>
      </w:r>
    </w:p>
    <w:p>
      <w:pPr>
        <w:pStyle w:val="Normal"/>
        <w:suppressAutoHyphens w:val="true"/>
        <w:spacing w:lineRule="atLeast" w:line="100" w:before="0" w:after="0"/>
        <w:ind w:left="4245" w:firstLine="3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  <w:t>МО Корен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.09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1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О ФОРМАХ, ПЕРИОДИЧНОСТИ И ПОРЯДКЕ ТЕКУЩЕГО КОНТРОЛЯ УСПЕВАЕМОСТИ,  ПРОМЕЖУТОЧНОЙ АТТЕСТАЦИИ И ПЕРЕВОДЕ ОБУЧАЮЩИХСЯ  1 СТУПЕНИ ОБУЧЕНИЯ </w:t>
      </w:r>
      <w:r>
        <w:rPr>
          <w:rFonts w:cs="Times New Roman" w:ascii="Times New Roman" w:hAnsi="Times New Roman"/>
          <w:b/>
          <w:caps/>
        </w:rPr>
        <w:t xml:space="preserve">муниципального общеобразовательного бюджетного учреждения средней общеобразовательной школы №34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реновский райо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кумент регламентирует порядок проведения оценивания и выставления отметок, принятый в МОБУ СОШ №34  муниципального образования Кореновский район и обязательный для всех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"Об образовании в Российской Федерации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(далее – ФГОС НОО)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 СанПин 2.4.2.2821-10 «Санитарно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основы организации оценки предметных, метапредметных результатов освоения учащимися основной образовательной программы соответствующего уровня образования (далее – ООП), форм , периодичность и порядка промежуточной аттест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ой аттестации учащихся являются элементами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ы текущего контроля успеваемости и промежуточной аттестации выставляются в классный журнал и дневники учащихся. Данные результаты используются в том числе при подготовке  от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является локальным актом школы, разработанным с целью определения принципов, особенностей организации оценки, форм и порядка промежуточной аттестации учащихся в условиях реализации ФГОС НОО и требований ФГОС НОО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настоящем Положении использованы следующие опред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-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учебных достижений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учебные достижения ученика в 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ущий контроль успеваемости </w:t>
      </w:r>
      <w:r>
        <w:rPr>
          <w:rFonts w:cs="Times New Roman" w:ascii="Times New Roman" w:hAnsi="Times New Roman"/>
          <w:sz w:val="24"/>
          <w:szCs w:val="24"/>
        </w:rPr>
        <w:t>-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- подразумевает проверку степени усвоения обучающимися учебного материала по итогам прохождения раздела или темы и проводится в виде контроля ЗУНов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водный контроль учащихся</w:t>
      </w:r>
      <w:r>
        <w:rPr>
          <w:rFonts w:cs="Times New Roman" w:ascii="Times New Roman" w:hAnsi="Times New Roman"/>
          <w:sz w:val="24"/>
          <w:szCs w:val="24"/>
        </w:rPr>
        <w:t xml:space="preserve"> -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 Н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ый контрол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— процедура, проводимая с целью определения степени освоения обучающимися содержания  двух учебных дисциплин за год в соответствии с государственным общеобразовательным стандартом, если рассматривать промежуточный контроль после изучения тем, разделов, то это контрольные практические самостоятельные, проверочные работы. Если рассматривать контроль на конец четверти, то промежуточный контроль – четвертные отметки по предметам. Если рассматривать оценивание ученика в течение всех лет обучения в школе, то годовые отметки являются итоговыми по отношению к данному году обучения и промежуточными по отношению ко всем остальным годам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ожение утверждается Педагогическим советом школы, имеющим право вносить в него свои изменения и дополнения, приказом директора. Методический совет школы может вносить поправки к Положению, которые проходят процедуру утверждения на Педагогическом сов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Настоящее положение обязательно для исполнения учащимися и педагогическими работник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ринципы системы оценки, форм и порядка промежуточной аттестац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альность: контроль и оценка строятся на основе критериев, сформулированных в требованиях ФГОС НОО и  к планируемым результатам освоения учащимися ООП соответствующего уровн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ровневый характер контроля и оценки: разработка средств контроля на основе базового и повышенного уровней достижения образовате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плексность оценки: возможность суммирования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оритет самооценки: самооценка ученика предшествует оценке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ибкость и вариативность форм оценивания: содержательный контроль и оценка предполагают использование различных процедур и форм оценивания образователь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крытость: оценочная информация о целях, содержании, формах и методах оценки доводится до сведения учащихся и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Цель и задачи разработки системы оценивания в настоящем полож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: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ГО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выполнением учебных программ и календарных планов изучения отдельных предм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сновные разделы системы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Единые требования к отметке и оценке учебных достижений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ние</w:t>
      </w:r>
      <w:r>
        <w:rPr>
          <w:rFonts w:cs="Times New Roman" w:ascii="Times New Roman" w:hAnsi="Times New Roman"/>
          <w:sz w:val="24"/>
          <w:szCs w:val="24"/>
        </w:rPr>
        <w:t xml:space="preserve"> — процесс соотношения полученных результатов и запланированных целей. Система оценивания должна дать возможность определить насколько успешно ученик освоил учебный материал или сформировал практический навык. Система оценивания должна показывать динамику успехов обучающихся в различных сферах познавательной деятельности. В систему оценивания должен быть заложен механизм поощряющий, развивающий, способствующий самооцениванию обучающихся. Система оценивания должна предусмотреть связи учитель - ученик, родитель – классный руководитель, администрация - педагогический коллектив. Это обеспечит системный подход к формированию учебного процесса, а, значит, и его целост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— это результат оценивания, количественное выражение учебных достижений обучающихся в цифрах или бал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чи школьной отме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тметка выступает средством диагностики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Отметка является связующим звеном между учителем, обучающимся и ро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ципы выставления школьной отмет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Справедливость и объективность - это единые критерии оценивания ЗУНов обучающихся, известные ученикам за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Учет возрастных и индивидуальных особен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Гласность и прозрачность -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зыблемость - выставленная учителем отметка может подвергаться сомнению каждой из сторон, но даже в случае конфликтной ситуации и создания конфликтной экзаменационной комиссии, экзаменатор замене не подлеж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Своевременность – отметка выставляется в течение 3 дней после проведения контроля (или к следующему уроку), если иное не определено в предметном при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ритерии выставлении отмет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Основой для определения уровня знаний являются критерии оценивания -полнота знаний, их обобщенность и системнос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правильность - это правильный, полный отв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, но неполный или неточный отв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отве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ри выставление отметок необходимо учитывать классификацию ошибок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личест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ошиб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типные ошиб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убые ошиб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ч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Шкала отме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 МОБУ СОШ №34 МО Кореновский район принята 4-бальная шкала отметок: «5» - отлично; «4» - хорошо; «3» - удовлетворительно; «2» -неудовлетвор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ку "5" </w:t>
      </w:r>
      <w:r>
        <w:rPr>
          <w:rFonts w:cs="Times New Roman" w:ascii="Times New Roman" w:hAnsi="Times New Roman"/>
          <w:sz w:val="24"/>
          <w:szCs w:val="24"/>
        </w:rPr>
        <w:t>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1-100% содержания (правильный полный ответ, представляющий собой связное, логически последовательное сообщени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тему, умение применять определения, правила в конкретных случаях. Ученик обосновывает свои суждения, применяет знания на практике, применяет знани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ситуации, приводит собственные пример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3. </w:t>
      </w:r>
      <w:r>
        <w:rPr>
          <w:rFonts w:cs="Times New Roman" w:ascii="Times New Roman" w:hAnsi="Times New Roman"/>
          <w:i/>
          <w:sz w:val="24"/>
          <w:szCs w:val="24"/>
        </w:rPr>
        <w:t>Отметку "4</w:t>
      </w:r>
      <w:r>
        <w:rPr>
          <w:rFonts w:cs="Times New Roman" w:ascii="Times New Roman" w:hAnsi="Times New Roman"/>
          <w:sz w:val="24"/>
          <w:szCs w:val="24"/>
        </w:rPr>
        <w:t>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5-91% содержания (правильный, но не совсем точный ответ), применяет знания в стандартной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4. </w:t>
      </w:r>
      <w:r>
        <w:rPr>
          <w:rFonts w:cs="Times New Roman" w:ascii="Times New Roman" w:hAnsi="Times New Roman"/>
          <w:i/>
          <w:sz w:val="24"/>
          <w:szCs w:val="24"/>
        </w:rPr>
        <w:t>Отметку "3"</w:t>
      </w:r>
      <w:r>
        <w:rPr>
          <w:rFonts w:cs="Times New Roman" w:ascii="Times New Roman" w:hAnsi="Times New Roman"/>
          <w:sz w:val="24"/>
          <w:szCs w:val="24"/>
        </w:rPr>
        <w:t xml:space="preserve">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 владеет ЗУНами в объеме 50-74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5. </w:t>
      </w:r>
      <w:r>
        <w:rPr>
          <w:rFonts w:cs="Times New Roman" w:ascii="Times New Roman" w:hAnsi="Times New Roman"/>
          <w:i/>
          <w:sz w:val="24"/>
          <w:szCs w:val="24"/>
        </w:rPr>
        <w:t>Отметку "2"</w:t>
      </w:r>
      <w:r>
        <w:rPr>
          <w:rFonts w:cs="Times New Roman" w:ascii="Times New Roman" w:hAnsi="Times New Roman"/>
          <w:sz w:val="24"/>
          <w:szCs w:val="24"/>
        </w:rPr>
        <w:t xml:space="preserve"> - получает ученик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УНов обучающегося составляет менее 50% содержания (неправильный отв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Формы и сроки контр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ормы контроля школа определяет следующие: вводный контроль, текущий контроль, периодический (тематический) контроль, промежуточная аттестация, годовая и итоговая аттес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успеваемости проводится в следующих форма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ный опрос (может проводиться на каждом уроке),  - тестирование (в том числе с использованием ИКТ),  - самостоятельная работа, - практическая работа, - работа над ошибками, -  обучающее сочинение, изложение, -  словарный диктант, - работа в тетради на печатной основе, -  грамматическая работа,  устный счёт,  математический диктант,  -аудирование, - говорение, - чтение и анализ текста, - письмо,  выразительное чтение, - тренировочн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ексты письменного текущего контроля хранятся у учителя или ученика в течение 3 дней с момента объявления отм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контроле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дагогический работник обязан ознакомить с системой текущего контроля по своему предмету обучающихся на начало учеб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едагогический работник обязан своевременно довести до обучающихся форму проведения текущего контроля на следующем ур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едагогический работник обязан своевременно и тактично довести до обучающихся отметку текущего контроля, обосновав ее в присутствии всего класса и выставить отметку в классный (электронный) журнал и дневник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омежуточный итоговый контроль проводится во 2-4 классах с целью оценки качества усвоения содержания  двух учебных дисциплин за текущи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омежуточная аттестация учащихся проходит в следующих фор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стовая раб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ктан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бинированная рабо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 рабо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омежуточная аттестация учащихся должна проводиться в дни недели со вторника по четверг на 2-4 уроках, не чаще ч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раз в день, два раза в неделю – во 2 полугодии 1-х класс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раз в день, два раза в неделю – во 2-4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омежуточная аттестация осуществляется на 4 уровн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ВЫЙ УРОВЕНЬ – система контроля учителя, планируемая до начала изучения темы на основе рабочей программы учебного предмета, курса, дисципл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ТОРОЙ УРОВЕНЬ – экспертный контроль методического объединения, планируемый на весь учебный год, как средство контроля предметного результат освоения ООП Н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ТИЙ УРОВЕНЬ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ТВЕРТЫЙ УРОВЕНЬ – контроль, проводимый органами государственной власти и органами местного самоуправления в рамках мониторинга системы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Обучающимся, освобожденным на основании медицинской справки от занятий по физической культуре, отметка выставляется за изучение теоретических вопросов учеб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Обучающемуся, пропустившему 75% и более процентов учебных занятий в течение аттестационного времени, может быть выставлена промежуточная итоговая отмет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тветственность за прохождение пропущенного учебного материала возлагается на обучающего, его родителей (лиц их заменяющи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конце учебного года выставляются итоговые годовые отметки по всем предметам учебного п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Обучающийся, получивший в конце учебного года итоговую, годовую запись н/а или «2» по одному предмету, переводится в следующий класс условно. Неудовлетворительный результат по одному или нескольким учебным предметам при отсутствии уважительных причин признаются академической задолженностью. Академическая задолженность по одному или нескольким предметам ликвидируется обучающимся на основании </w:t>
      </w:r>
      <w:r>
        <w:rPr>
          <w:rFonts w:cs="Times New Roman" w:ascii="Times New Roman" w:hAnsi="Times New Roman"/>
          <w:i/>
          <w:sz w:val="24"/>
          <w:szCs w:val="24"/>
        </w:rPr>
        <w:t>статьи 58 ФЗ от 29.12.2012 № 273  «Об образовании в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ликвидацию неуспеваемости возлагается на родителей (законных представителей) обучающегося. Решение по данному вопросу принимается педагогическим советом, закрепляется приказом по школе и доводится до сведения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рядок осуществления контроля учителем и выставления текущих и промежуточных отмет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учителем осуществляется в соответствии с рабочей программой учебного предмета, курса, дисциплины, моду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учителем проводится во всех классах по всем предме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готовка к контролю учителем осуществляется в процессе учеб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Материал для контроля учитель готовит до изучения те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первом классе отметки обучающимся не выставляются. Этот период является безотметочным и оценивание достигнутых результатов обучения проводится в словесной (описательной)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метки в числовом выражении выставляются учащимся 2-4 классов. В журнале в поле для отметок учитель имеет право записывать только один из следующих символов –  2, 3, 4, 5, н, н/а. Выставление в журнале точек, отметок со знаком «минус» или «плюс»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течение урока может быть выставлено несколько отметок за разные виды работ с пояснением того, что явилось предметом оцен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 Порядок выставления итоговых отм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тметка за четверть (2-4 классы) выставляется на основании не менее трех текущих отме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Годовая отметка выставляется на основании четвертных отм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метка н/а (не аттестован) может быть выставлена только при отсутствии трех текущих отметок и пропуска обучающимся более 75 % учебного времени по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Итоговые отметки за каждый зачетный период выставляются сразу после записи даты последующего уро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тобы объективно аттестовать обучающихся, необходимо не менее трех отметок при двухчасовой недельной учебной нагрузке и не менее 4-5 отметок при учебной нагрузке более двух часов в недел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Выставление неудовлетворительных отметок на первом уроке после длительного отсутствия обучающихся по уважительной причине, а также после каникул не допускается, так как сдерживает развитие успехов обучающихся и формирует у них негативное отношение к у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чителя-предметники выставляют четвертные (полугодовые) отметки за 1-2 дня до окончания четверти (полугодия) на основании приказа директора школы об окончании четверти (полугод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 Права и обязанности обучающихся при получении отм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еник имеет право на публичное или индивидуальное обоснование отм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удовлетворённости обучаю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ченику, вышедшему после длительного пропуска (более 3 учебных недель) на тематический контроль, отметка в журнал может быть выставлена в иные сроки, согласованные с учителем (администрацией). Срок выставления отметки зависит от проведения занятий, восполняющих пропущенные темы. Пропущенные темы можно сдать в форме собеседования или зачё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отсутствия обучающегося на тематической контрольной работе без уважительной причины в журнал выставляется отметка после опроса обучающегося по данному материалу. Уважительными причинами считаются: болезнь, подтверждённая медицинской справкой, освобождение приказом директора, официальный вызов о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собая семейная си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Порядок осуществления эксперт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Экспертный контроль может проводиться во все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остав экспертной комиссии утверждается распоряжением заместителя директора (учебная работа), в состав комиссии включается учитель и ассист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едметы, выносящиеся на контроль экспертной комиссии, определяются заместителем директора (учебная работ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дготовка к контролю  экспертной комиссии осуществляется в процессе учеб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Материал для контроля экспертной комиссии готовит представитель методического объединения, согласовывая его с заместителем директора (учебн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оверка письменных работ осуществляется членами комиссии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исьменный отчет (протокол работы)  учитель сдает руководителю методического объединения в течение трех рабочих дней после завершения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Результаты контроля экспертной комиссии обсуждаются на заседании методического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Порядок осуществления административ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 административному контролю допускаются все учащиеся 2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 Административный контроль проводит комиссия, состав которой утверждается приказом директора. В состав комиссии включается проверяющий учитель и ассист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едметы, выносимые на административный контроль, определяются решением администра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Административный контроль проводится по расписанию, утвержденному директором школы, не позднее, чем за неделю до его нач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Подготовка к административному контролю осуществляется в процессе учебных занятий. Проведение административного контроля  по двум предметам в один день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Материал для административного контроля готовят представители методического объединения по заданию заместителя директора (учебная рабо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Проверка письменных работ осуществляется членами комиссии 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исьменный отчет (протокол работы)  проверяющий учитель сдает заместителю директора (учебная работа) в течение трех рабочих дней после завершения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Результаты административного контроля обсуждаются на административном совещ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Мониторинг, проводимый органами государственной власти и органами местного самоуправления, осуществляется не реже одного раза в год в соответствии  с процедурами, сроками проведения и показателями мониторинга, установленными указанными органами. При совпадении по времени проведения данных работ с административным контролем, результаты зачесть как результаты административ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 Неудовлетворительные результаты промежуточной аттестации за год по одному или нескольким учебным курсам,  дисциплинам, образовательным модулям ООП НОО или непрохождение годовой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Академическую задолженность учащийся обязан ликвидировать в течение одного года с момента ее образования в сроки, установленные приказом директора школы. В указанный период не включаются время болезни учащегося. Повторное прохождение промежуточной аттестации за год по соответствующему учебному предмету, курсу, дисциплине (модулю) допускается не более двух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Создание учащемуся условий для ликвидации академической задолженности и обеспечение контроля своевременности ее ликвидации обеспечивает школа, а в случае получения учащимся общего образования в форме семейного образования – законные представители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Повторное проведение промежуточной аттестации за год осуществляется только комиссией,  состав которой  утверждается приказом директора школы.</w:t>
      </w:r>
    </w:p>
    <w:p>
      <w:pPr>
        <w:pStyle w:val="Style17"/>
        <w:jc w:val="both"/>
        <w:textAlignment w:val="top"/>
        <w:rPr>
          <w:b/>
          <w:b/>
          <w:color w:val="000000"/>
          <w:u w:val="single"/>
        </w:rPr>
      </w:pPr>
      <w:r>
        <w:rPr>
          <w:rStyle w:val="StrongEmphasis"/>
          <w:color w:val="000000"/>
          <w:u w:val="single"/>
        </w:rPr>
        <w:t>11. Порядок перевода обучающихся.</w:t>
      </w:r>
    </w:p>
    <w:p>
      <w:pPr>
        <w:pStyle w:val="Style17"/>
        <w:jc w:val="both"/>
        <w:textAlignment w:val="top"/>
        <w:rPr>
          <w:color w:val="000000"/>
        </w:rPr>
      </w:pPr>
      <w:r>
        <w:rPr>
          <w:color w:val="000000"/>
        </w:rPr>
        <w:t>11.1. Перевод обучающихся в последующий класс осуществляется при положительных итоговых оцен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Учащиеся, не прошедшие промежуточную аттестацию за год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Учащиеся не ликвидировавшие в установленные сроки академической задолженности в течение года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программам в соответствии с рекомендациями психолого – медико - педагогической комиссии либо на обучение по индивидуальному учебному плану.</w:t>
      </w:r>
    </w:p>
    <w:p>
      <w:pPr>
        <w:pStyle w:val="Style17"/>
        <w:jc w:val="both"/>
        <w:textAlignment w:val="top"/>
        <w:rPr>
          <w:color w:val="000000"/>
          <w:sz w:val="28"/>
          <w:szCs w:val="28"/>
        </w:rPr>
      </w:pPr>
      <w:r>
        <w:rPr/>
        <w:t>11.4. Учащиеся, осваивающие общеобразовательные программы в форме семейного образования, не ликвидировавшие в установленные сроки академической задолженности, в дальнейшем получают образование в школе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54:00Z</dcterms:created>
  <dc:creator>Кондрашкина Светлана Ивановна</dc:creator>
  <dc:description/>
  <cp:keywords/>
  <dc:language>en-US</dc:language>
  <cp:lastModifiedBy>техно</cp:lastModifiedBy>
  <cp:lastPrinted>2014-07-26T17:08:00Z</cp:lastPrinted>
  <dcterms:modified xsi:type="dcterms:W3CDTF">2016-02-07T15:13:00Z</dcterms:modified>
  <cp:revision>3</cp:revision>
  <dc:subject/>
  <dc:title/>
</cp:coreProperties>
</file>