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0"/>
        <w:rPr>
          <w:rFonts w:ascii="Arial" w:hAnsi="Arial" w:cs="Arial"/>
          <w:b w:val="false"/>
          <w:b w:val="false"/>
          <w:bCs w:val="false"/>
          <w:color w:val="444444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444444"/>
          <w:sz w:val="39"/>
          <w:szCs w:val="39"/>
        </w:rPr>
        <w:t>Карточка адаптации первоклассника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39"/>
          <w:szCs w:val="39"/>
          <w:lang w:val="en-US"/>
        </w:rPr>
      </w:pPr>
      <w:r>
        <w:rPr>
          <w:rFonts w:cs="Arial" w:ascii="Arial" w:hAnsi="Arial"/>
          <w:b/>
          <w:bCs/>
          <w:color w:val="444444"/>
          <w:sz w:val="39"/>
          <w:szCs w:val="39"/>
          <w:lang w:val="en-US"/>
        </w:rPr>
      </w:r>
    </w:p>
    <w:p>
      <w:pPr>
        <w:pStyle w:val="Style14"/>
        <w:shd w:fill="FFFFFF" w:val="clear"/>
        <w:spacing w:lineRule="atLeast" w:line="300" w:before="0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Ученик ____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Класс_______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Вопросы: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1. Адекватно общается с учителем, с одноклассниками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2. Проявляет заинтересованность учебной деятельностью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3. Выполняет организационные требования_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4. Легко включается в работу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5. Управление вниманием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6. Легко переключается в деятельности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7. Контролирует результаты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8. Проявляет познавательную активность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9. Принимает руководство к действию после 1-2 объяснений__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10. Полностью выполняет указания учителя_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11. Дает полные ответы на вопросы_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12. Ориентируется на листе бумаги_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13. Работает продуктивно_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14. Сохраняет работоспособность до конца занятий__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15. Держит рабочий темп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16. Не показывает усталости: вялости, заторможенности, зевоты, двигательной заторможенности, эмоциональной возбужденности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17. Регулирует поведение____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18. Имеет оптимальный эмоциональный тонус___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19. Адекватно реагирует на неудачу или похвалу__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20. Отсутствуют мышечные зажимы, чрезмерная напряженность, общая тревожность, неуверенность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21. Не требует периодической эмоциональной поддержки__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22. Может работать самостоятельно_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23. Использует усилия для преодоление трудностей__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24. Пытается выполнить задачу до конца_____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25. Обладает элементами учебной деятельности: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- Понимает учебную задачу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- Ориентируется в задании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- Держит задачу в памяти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- Выделяет способ выполнения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- Переносит его на другой материал</w:t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34:00Z</dcterms:created>
  <dc:creator>Администратор</dc:creator>
  <dc:description/>
  <cp:keywords/>
  <dc:language>en-US</dc:language>
  <cp:lastModifiedBy>Admin</cp:lastModifiedBy>
  <dcterms:modified xsi:type="dcterms:W3CDTF">2016-02-12T20:34:00Z</dcterms:modified>
  <cp:revision>3</cp:revision>
  <dc:subject/>
  <dc:title/>
</cp:coreProperties>
</file>