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0"/>
        <w:rPr>
          <w:rFonts w:ascii="Arial" w:hAnsi="Arial" w:cs="Arial"/>
          <w:b w:val="false"/>
          <w:b w:val="false"/>
          <w:bCs w:val="false"/>
          <w:color w:val="444444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444444"/>
          <w:sz w:val="39"/>
          <w:szCs w:val="39"/>
        </w:rPr>
        <w:t>Тест «Левая или правая»</w:t>
      </w:r>
    </w:p>
    <w:p>
      <w:pPr>
        <w:pStyle w:val="Style14"/>
        <w:shd w:fill="FFFFFF" w:val="clear"/>
        <w:spacing w:lineRule="atLeast" w:line="300" w:before="0" w:after="225"/>
        <w:jc w:val="both"/>
        <w:rPr>
          <w:rFonts w:ascii="Verdana" w:hAnsi="Verdana" w:cs="Arial"/>
          <w:b/>
          <w:b/>
          <w:bCs/>
          <w:color w:val="444444"/>
          <w:sz w:val="39"/>
          <w:szCs w:val="39"/>
          <w:lang w:val="en-US"/>
        </w:rPr>
      </w:pPr>
      <w:r>
        <w:rPr>
          <w:rFonts w:cs="Arial" w:ascii="Verdana" w:hAnsi="Verdana"/>
          <w:b/>
          <w:bCs/>
          <w:color w:val="444444"/>
          <w:sz w:val="39"/>
          <w:szCs w:val="39"/>
          <w:lang w:val="en-US"/>
        </w:rPr>
      </w:r>
    </w:p>
    <w:p>
      <w:pPr>
        <w:pStyle w:val="Style14"/>
        <w:shd w:fill="FFFFFF" w:val="clear"/>
        <w:spacing w:lineRule="atLeast" w:line="300" w:before="0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Ребенок выполняет последовательно 4 упражнения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1. Переплетает пальцы рук. Сверху оказался большой палец правой руки П, левой руки - Л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2. Делаем в листе бумаги небольшое отверстие и смотрим сквозь него двумя глазами на какой-то предмет. По очереди закрываем то один, то другой глаз. Предмет смещается, когда закрытый правый глаз П, левое - Л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3. Скрестив на груди руки, выполним «Позу Наполеона». Какая рука оказалась сверху - правая - П, левая - Л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4. Просто изобразим бурные аплодисменты. Какая ладонь сверху? Правая - П, левая - Л.</w:t>
      </w:r>
    </w:p>
    <w:p>
      <w:pPr>
        <w:pStyle w:val="Style14"/>
        <w:shd w:fill="FFFFFF" w:val="clear"/>
        <w:spacing w:lineRule="atLeast" w:line="300" w:before="225" w:after="225"/>
        <w:jc w:val="center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7"/>
          <w:szCs w:val="27"/>
        </w:rPr>
        <w:t>Интерпретация теста: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ПППП - владелец такой характеристики - консерватор, предпочитает общепринятые формы поведения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ПППЛ - преобладают нерешительность, слабохарактерность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ППЛП - характер сильный, энергичный, артистичный. При общении с таким человеком не помешают решительность и чувство юмора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ППЛЛ - характер близок к предыдущему типу, но более мягкий, контактный. Такой человек медленнее привыкает к новой обстановке. Случается очень редко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ПЛПП - аналитический склад ума, основная черта - мягкость, осторожность. Избегает конфликтов, терпим и осмотрителен, в отношениях предпочитает держать дистанцию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ПЛПЛ - слабый тип. Подвергается различным воздействиям, характерны беззащитность, но в то же время способность идти на конфликт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ПЛЛП - артистизм, некоторое непостоянство, склонность к новым впечатлениям. В общении смел, умеет избегать конфликтов и переключаться на новый тип поведения. Среди женщин встречается примерно вдвое чаще, чем между мужчин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ПЛЛЛ - а этот тип наоборот характерен для мужчин. Отмечается независимостью, непостоянством и аналитическим складом ума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ЛППП - один из самых распространенных типов. Эмоциональный, легко контактирует практически со всеми. Однако недостаточно настойчив, подвержен чужому влиянию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ЛППЛ - предшествующий тип, но еще менее настойчивый, мягкий, наивный. Требует особенно бережного отношения к себе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ЛПЛП - это самый сильный тип характера. Настырный, энергичный, трудно поддается убеждению. Несколько консервативный потому, что игнорирует чужое мнение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ЛПЛЛ - характер сильный, но ненавязчивый. Внутренняя агрессивность скрыта за внешней мягкостью. Способен к быстрому взаимодействию, но взаимопонимание при этом отстает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ЛЛПП - характерны доброжелательность, простота, определенная разбросанность интересов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ЛЛПЛ - простодушие, мягкость, доверчивость. Очень редкий тип, среди мужчин практически не встречается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ЛЛЛП - эмоциональность в сочетании с решительностью может приводить к непродуманным поступкам. Энергичный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Verdana" w:hAnsi="Verdana"/>
          <w:color w:val="444444"/>
        </w:rPr>
        <w:t>ЛЛЛЛ - способен по-новому посмотреть на вещи. Ярко выраженная эмоциональность сочетается с индивидуализмом, упорством и некоторой замкнутостью.</w:t>
      </w:r>
    </w:p>
    <w:p>
      <w:pPr>
        <w:pStyle w:val="Normal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0:54:00Z</dcterms:created>
  <dc:creator>Администратор</dc:creator>
  <dc:description/>
  <cp:keywords/>
  <dc:language>en-US</dc:language>
  <cp:lastModifiedBy>Admin</cp:lastModifiedBy>
  <dcterms:modified xsi:type="dcterms:W3CDTF">2016-02-12T20:55:00Z</dcterms:modified>
  <cp:revision>3</cp:revision>
  <dc:subject/>
  <dc:title/>
</cp:coreProperties>
</file>