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444444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Тест «Мои страхи»</w:t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444444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444444"/>
          <w:sz w:val="39"/>
          <w:szCs w:val="39"/>
          <w:lang w:val="en-US"/>
        </w:rPr>
      </w:r>
    </w:p>
    <w:p>
      <w:pPr>
        <w:pStyle w:val="Style14"/>
        <w:shd w:fill="FFFFFF" w:val="clear"/>
        <w:spacing w:lineRule="atLeast" w:line="300" w:before="0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Задание для ребенка: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Нарисовать на бумаге свой страх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Интерпретация детского рисунка: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</w:rPr>
        <w:t>Страхи у детей (По методике Фрейда, К. Юнга, Е. Фромма)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Огонь - ощущение дискомфорта в отношениях с близкими людьми, дефицит уравновешенности, неуверенность в их любви. Страх смерт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Баба Яга - символ злых сил, агрессия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Черт - страх наказания, злого влияния, сомнений, низкая самооценка. Ребенок часто видит ссоры родителей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Змей Горыныч - страх мужской агрессии (жестокость отца)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Кот - страх агрессии, жестокости, смерти, грубое авторитарное поведение отца (пьянки, драки в семье)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Волк - ощущение ребенком потери опоры под ногами, неуверенность в себе. Страх, ближе к ужасу (отец жестокий)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иса - символ хитрости, коварства, непредсказуемости, опасност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Собака - подчиненная, зависимая позиция слабого от сильного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Темнота - предчувствие грозящей психологической ситуации, желание регресси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Акула - символ особой агрессивност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Коза - агрессивный эротизм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Медведь - ассоциируется с большой, сильной, опасной, сварливой фигурой. Ребенок рядом чувствует себя маленьким и беспомощным (строгий отец)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ризраки - символ умственного паразитического отношения, родители злоупотребляют словесными искажениям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Домовой - страх, связанный с мужчиной (дефицит общения с отцом)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Одиночество - ребенок боится одиночества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антера - бессловесное служение кому-то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Рыба кит-эмоциональное давление со стороны влиятельных взрослых. Ребенок не может свободно проявлять свои чувства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 xml:space="preserve">Дом с высоким забором - чрезмерное попечительство взрослых, подавленная </w:t>
      </w:r>
      <w:r>
        <w:rPr>
          <w:rFonts w:cs="Arial" w:ascii="Arial" w:hAnsi="Arial"/>
          <w:color w:val="444444"/>
        </w:rPr>
        <w:t>​​</w:t>
      </w:r>
      <w:r>
        <w:rPr>
          <w:rFonts w:cs="Verdana" w:ascii="Verdana" w:hAnsi="Verdana"/>
          <w:color w:val="444444"/>
        </w:rPr>
        <w:t>саморегуляция ребенка, ощущение давления со стороны родителей</w:t>
      </w:r>
      <w:r>
        <w:rPr>
          <w:rFonts w:cs="Arial" w:ascii="Verdana" w:hAnsi="Verdana"/>
          <w:color w:val="444444"/>
        </w:rPr>
        <w:t>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00:00Z</dcterms:created>
  <dc:creator>Администратор</dc:creator>
  <dc:description/>
  <cp:keywords/>
  <dc:language>en-US</dc:language>
  <cp:lastModifiedBy>Admin</cp:lastModifiedBy>
  <dcterms:modified xsi:type="dcterms:W3CDTF">2016-02-12T21:01:00Z</dcterms:modified>
  <cp:revision>3</cp:revision>
  <dc:subject/>
  <dc:title/>
</cp:coreProperties>
</file>