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химии 10-11 классы, 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 редакцией Рудзитиса Г.Е.,  Фельдмана Ф.Г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учебная программа по химии 10-11 классы разработана на основании Примерной программы среднего общего образования по химии, а также авторск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рабочих программ предметной линии учебников Г.Е. Рудзитиса, Ф. Г.     </w:t>
      </w:r>
    </w:p>
    <w:p>
      <w:pPr>
        <w:pStyle w:val="Normal"/>
        <w:spacing w:lineRule="auto" w:line="240" w:before="0" w:after="0"/>
        <w:ind w:left="-540" w:right="-185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мана 10-11классы,  М.: Просвещение 2017 г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предназначена для обучения химии на уровне среднего общего образования на базовом уровне. В рабочей программе отражены нормативные документы, основное содержание предмета, тематическое планирование курса, УМК учащегося и учителя, критерии и нормы оценки знаний учащегося при устном ответе, письменных контрольных и тестовых работах, лабораторных работ, умений решать расчетные зада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ведется по УМК Рудзитис Г.Е. Фельдман Ф.Г.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10-11 классов рассчитана на 2 часа в неделю в каждом классе ; годовое количество уроков 68, 34 рабочие недели, это соответствует Федеральному базисному плану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учебники: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– Рудзитис Г.Е. Фельдман Ф.Г..  Химия . Издательство « Просвещение», 2019 го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– Рудзитис Г.Е. Фельдман Ф.Г..  Издательство «Просвещение»,  2019 го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актическая реализация компонентов государственного образовательного стандарта при изучении химии. Рабочая программа создает индивидуальную педагогическую модель образования на основе примерной и авторской программы, с учетом целей и задач Образовательной программы ОУ. Рабочая программа отражает планирование, организацию и возможность управления образовательным процессом по химии. Рабочая программа определяет конкретное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, контингента учащихся, оснащённости кабинета.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ланируемые результаты освоения учебного курса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есте химии в современной научной картине мира. Понимание  роли химии в формирование кругозора  и функциональной грамотности человека для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основополагающими химическими понятиями, теориями, законами и закономерностями. Уверенное пользование химической терминологии и симво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методами научного познания, используемыми в химии: наблюдение, описание, измерение, эксперимент. Умение обрабатывать, объяснять результаты проведённых опытов и делать выводы. Готовность и способность применять методы познания при решени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давать количественные оценки и проводить расчёты по химическим формулам 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равилами техники безопасности при использовании хим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я классифицировать органические вещества и реакции по раз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формированность умения описывать и различать изученные классы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я структурировать изученный материал и химическую информацию, получаемую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й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формированность умения анализировать и оценивать последствия производительной и бытовой деятельности, связанной с переработкой 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основами научного мышления, технологией исследовательской 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сформированность умения проводить эксперименты разной дидакт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умения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ставить цели и новые задачи в учёбе и познавате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самостоятельного планирования путей достижения цели, умение выбирать эффективные способы решения учебных и познавательных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соотносить свои действия с планируемыми результат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осуществлять контроль в процессе достижения результата, корректировать свои действ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оценивать правильность выполнения учебных задач и собственные возможности их решен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ность умения приобретать и применять новые зн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создавать простейшие модели, использовать схемы, таблицы, символы для решения учебных и познавательных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высоком уровне смысловым чтением научных текс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эффективно организовывать учебное сотрудничество и совместную деятельность, работать индивидуально с учетом общих интере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осознанно использовать речевые средства в соответствии с задачами коммуник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омпетентности в области использования И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применять в познавательной, коммуникативной и социальной практике знания, полученные при изучении предме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положительного отношения к химии, что обусловливает мотивацию к учебной деятельности в выбранной сфе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формированность умения решать проблемы поискового и творче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формированность готовности следовать нормам природо- и здоровье сберегающего  по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формированность прочных навыков, направленных на саморазвитие через самообраз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формированность навыков проявления познавательной инициативы в учебном сотрудничестве.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«Химия» на уровне среднего общего образования на базовом уровне </w:t>
      </w:r>
      <w:r>
        <w:rPr>
          <w:rFonts w:cs="Times New Roman" w:ascii="Times New Roman" w:hAnsi="Times New Roman"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на примерах взаимосвязь между химией и другими естественными наукам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положения теории химического строения А. М. Бутлерова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изический смысл периодического закона Д. 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многообразия веществ на основе общих представлений об их составе и строени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ённому классу соединений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химических реакций, раскрывающих характерные свойства типичных представлений классов органических веществ, с целью их идентификации и объяснения области применения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составе, строении и химических свойствах веществ для их безопасного применения в практической деятельност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ыты по распознанию органических веществ (глицерина, уксусной кислоты, непредельных жиров, глюкозы, крахмала, белков) в составе пищевых продуктов и косметических средст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илами и приёмами безопасной работы с химическими веществами и лабораторным оборудованием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идролиза солей в повседневной жизни человека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окислительно - 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одить примеры химических реакций, раскрывающих общие химические свойства простых веществ – металлов и неметаллов; 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 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,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пути решения глобальных проблем, стоящих перед человечеством (экологических, энергетических, сырьевых), и роль химии в решении этих проблем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люстрировать примерами становление и эволюцию органической химии как науки на различных этапах ее развития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химических вещест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генетическую связь между классами органических веществ для обоснования принципиальной возможности получения органических соединений принципиальной возможности получения органических соединений заданного состава и строения; </w:t>
      </w:r>
    </w:p>
    <w:p>
      <w:pPr>
        <w:pStyle w:val="Normal"/>
        <w:tabs>
          <w:tab w:val="clear" w:pos="708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папа</dc:creator>
  <dc:description/>
  <dc:language>en-US</dc:language>
  <cp:lastModifiedBy>папа</cp:lastModifiedBy>
  <dcterms:modified xsi:type="dcterms:W3CDTF">2020-12-09T12:23:00Z</dcterms:modified>
  <cp:revision>1</cp:revision>
  <dc:subject/>
  <dc:title/>
</cp:coreProperties>
</file>